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7/Economia/NotasSecundarias/Economia2802514.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alor promedio del mercado mayorist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cio del dólar subió casi ¢9 en 21 dí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ventanilla el incremento de la divisa ronda los ¢7 en ese perío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conomistas critican estudio que hizo el Central sobre apreciación del col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6/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cio del dólar se ha mantenido al alza en los últimos 21 días y tras pequeños ajustes ya acumula un incremento de casi ¢9 en el mercado mayorista, y de unos ¢7 en los precios al públic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precio de la divisa registró otro pequeño aumento al subir casi un ¢1 en el mercado mayorista; mientras tanto, en ventanilla los aumentos fueron de ¢0,28 en la compra y ¢0,21 la v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cio promedio mayorista terminó ayer en ¢509,74; el promedio de compra en ventanilla llegó a ¢503,44 y la venta, en ¢514,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ultado sobre si esos ajustes pueden ser algo coyuntural o son el inicio de un cambio en la tendencia, el economista Alberto Fran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ñaló que es difícil sabe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demás de la estacionalidad que típicamente tienen los ingresos por turismo en esta época del año (caen después de la temporada alta que termina cerca de la Semana Santa), es difícil precisar razones adicionales que expliquen el comportamiento del tipo de cambio en las últimas tres semanas”, comentó.</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studio del Central.</w:t>
      </w:r>
      <w:r>
        <w:rPr>
          <w:rFonts w:eastAsia="Times New Roman" w:cs="Times New Roman" w:ascii="Times New Roman" w:hAnsi="Times New Roman"/>
          <w:color w:val="444444"/>
          <w:sz w:val="24"/>
          <w:szCs w:val="24"/>
          <w:lang w:eastAsia="es-CR"/>
        </w:rPr>
        <w:t>El Banco Central publicó un estudio, el 31 de mayo pasado, en el cual la entidad analiza los factores estructurales y transitorios que han influido en la apreciación que registraba el colón hasta abril pas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ferencia en la naturaleza de las causas es importante porque si dicha apreciación obedece más a factores estructurales, es una señal de que el precio de la divisa podría continuar bajo en el futuro. Si obedece más a factores transitorios, estos podrían cambiar en el corto plazo y, también, el precio de la divi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según economistas consultados, las conclusiones del estudio no son cla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documento no aclara si la apreciación se debe a factores estructurales o coyunturales”, comentó el economista Ronulfo Jimén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xplicó que la publicación dice por un lado: “De lo señalado anteriormente destacan elementos que apuntan que la mayor disponibilidad de divisas responde a factores de naturaleza estructu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luego señala: “Por otra parte, se identifican fuentes de divisas cuya naturaleza no debe catalogarse como ‘estructural’, pero cuya ‘transitoriedad’ puede tomar varios años, en el tanto su reversión depende, entre otros, de un cambio en las políticas expansivas en economías desarrolladas y en el caso interno, de la corrección del desequilibrio fiscal y los cambios en las expectativas de los agentes económicos sobre los macroprec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Jiménez, la mención sobre si la “transitoriedad” puede durar varios años es un asunto de opinión del redactor del informe, no es un asunto fundamentado en el docu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conomista José Luis Arce concluyó del estudio que el tipo de cambio tenía que caer porque la economía actual es muy diferente a la que había hace 10 años, pero una vez que el tipo de cambio se aproximó a su nivel de equilibrio de largo plazo, hay factores de corto plazo, como las diferencias entre tasas locales y externas, que pueden exacerbar la apreciación o volcarla hacia a la depreciación, sin tener nada que ver con el factor de largo plazo.“El estilo del estudio es poco concluyente; es más bien como un inventario de elementos”, manifestó Arce.</w:t>
      </w:r>
      <w:r>
        <w:rPr>
          <w:color w:val="444444"/>
          <w:lang w:val="en-US" w:eastAsia="en-US"/>
        </w:rPr>
        <w:t xml:space="preserve"> </w:t>
      </w:r>
    </w:p>
    <w:p>
      <w:pPr>
        <w:pStyle w:val="Normal"/>
        <w:spacing w:before="0" w:after="200"/>
        <w:jc w:val="both"/>
        <w:rPr>
          <w:color w:val="444444"/>
          <w:lang w:val="en-US" w:eastAsia="en-US"/>
        </w:rPr>
      </w:pPr>
      <w:r>
        <w:rPr>
          <w:color w:val="444444"/>
          <w:lang w:val="en-US" w:eastAsia="en-US"/>
        </w:rPr>
        <w:drawing>
          <wp:inline distT="0" distB="0" distL="0" distR="0">
            <wp:extent cx="1861820" cy="3343910"/>
            <wp:effectExtent l="0" t="0" r="0" b="0"/>
            <wp:docPr id="3"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Overlay" descr=""/>
                    <pic:cNvPicPr>
                      <a:picLocks noChangeAspect="1" noChangeArrowheads="1"/>
                    </pic:cNvPicPr>
                  </pic:nvPicPr>
                  <pic:blipFill>
                    <a:blip r:embed="rId6"/>
                    <a:srcRect l="-20" t="-11" r="-20" b="-11"/>
                    <a:stretch>
                      <a:fillRect/>
                    </a:stretch>
                  </pic:blipFill>
                  <pic:spPr bwMode="auto">
                    <a:xfrm>
                      <a:off x="0" y="0"/>
                      <a:ext cx="1861820" cy="33439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7/Economia/NotasSecundarias/Economia2802514.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58:00Z</dcterms:created>
  <dc:creator>Edieth Lopez Arias</dc:creator>
  <dc:description/>
  <cp:keywords/>
  <dc:language>en-US</dc:language>
  <cp:lastModifiedBy>Edieth Lopez Arias</cp:lastModifiedBy>
  <dcterms:modified xsi:type="dcterms:W3CDTF">2011-06-07T14:02:00Z</dcterms:modified>
  <cp:revision>2</cp:revision>
  <dc:subject/>
  <dc:title/>
</cp:coreProperties>
</file>