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8-05/Economia/FotoVideoDestacado/Economia247219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inflación prevista es de entre 4% y 6% para este añ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Precios se fijan dentro de meta del Central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El IPC se ubica cerca del 6% y el ISI y el IPPI se mantienen cerca del 4%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ese a resultados, las expectativas de inflación siguen cerca del 7%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04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res diferentes indicadores de precios han tendido a estabilizarse dentro de la meta de inflación del Banco Central para este año, que oscila entre 4% y 6%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variación interanual del índice de precios al consumidor (IPC) se ubica desde enero pasado cerca del 6%, según cifras del INEC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IPC mide el cambio promedio en el costo de 292 bienes y servicios. La variación interanual surge de comparar el índice de un mes con respecto al mismo mes del año anterio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julio, la variación interanual del IPC fue de 5,68%, informó ayer el Instituto Nacional de Estadística y Censos (INEC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5,68% significa que por cada ¢100 que una familia necesitaba hace un año para comprar esos bienes y servicios ahora requiere ¢105,68 para adquirir lo mism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Otros indicadores. </w:t>
      </w:r>
      <w:r>
        <w:rPr>
          <w:color w:val="444444"/>
        </w:rPr>
        <w:t>Por su parte, la variación interanual del índice subyacente de inflación (ISI) se ha estabilizado en cerca del 4% desde noviembre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SI procura medir la evolución de la inflación a mediano y largo plaz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stimar el índice subyacente se excluyen 55 artículos y servicios del IPC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excluidos son los productos que pueden ser afectados por el clima, como los agrícolas; aquellos cuyos precios son fijados por ley, por ejemplo, los combustibles, o los que se ajustan una o dos veces al año, como la educ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mbién la variación interanual del índice de precios al productor industrial (IPPI) ha tendido a estabilizarse cerca del límite inferior de la meta desde febrero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PPI trata de medir el cambio promedio en los precios de los bienes producidos localmente. Considera los precios que se recopilan en la primera etapa de venta de los artícu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IPPI se le considera un indicador adelantado del índice de precios al productor, pues generalmente los precios al productor industrial se trasladan con algún rezago al consumi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ese a los resultados de estos tres indicadores la inflación esperada para los próximos 12 meses se mantiene entre 7,2% y 7,8% desde agosto del 2009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anco Central mide dichas expectativas con una encuesta mensual que realiza a funcionarios del sector financiero, empresarios y académ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omunicados sobre este tema, el puesto de Bolsa Aldesa destacó ayer que la inflación se acerca a las estimaciones del Central y el puesto de bolsa INS Valores estimó que la meta de inflación del Banco Central podría cumplirse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05/Economia/FotoVideoDestacado/Economia2472198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4:00Z</dcterms:created>
  <dc:creator>edieth.lopez</dc:creator>
  <dc:description/>
  <cp:keywords/>
  <dc:language>en-US</dc:language>
  <cp:lastModifiedBy>edieth.lopez</cp:lastModifiedBy>
  <dcterms:modified xsi:type="dcterms:W3CDTF">2010-08-05T14:16:00Z</dcterms:modified>
  <cp:revision>2</cp:revision>
  <dc:subject/>
  <dc:title>Enlace: http://www</dc:title>
</cp:coreProperties>
</file>