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22/nacionales06.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LN rompe quórum para evitar recort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PRESUPUESTO EN PUNTO MUERT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sé Quirós Gallegos</w:t>
        <w:br/>
        <w:t>jquiros@diarioextra</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diputados del Partido Liberación Nacional (PLN) ayer no sesionaron para evitar ver la moción que presentaron los diputados de Alianza por Costa Rica, en la cual se solicita que se abra el plenario a comisión, con tal de analizar el recorte que se debe aplicar al presupuesto nacional de 2012, que es destinado a todas las instituciones del Estad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Alianza presentó algunos días atrás una propuesta en la que se buscaba recortar ¢20 mil millones, pero luego de una encerrona en la fracción del Movimiento Libertario los diputados de la oposición decidieron aumentar nuevamente esta cifra a ¢31 mil millon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diputado verdiblanco Luis Gerardo Villanueva calificó la semana pasada de “improcedente” la actuación del presidente legislativo, Juan Carlos Mendoza, quien admitió la moción inesperada por los liberacionistas que tuvieron que salirse a como diera lugar del plenario para levantar la sesió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Vamos a buscar una negociación con los diputados de la oposición, pero mientras nos quieran hacer una emboscada antirreglamentaria e inconstitucional nosotros no vamos a asistir”, expres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fecha de vencimiento para votar el presupuesto nacional en primer debate es el 27 de noviembre y según los diputados de la oposición, la estrategia de los verdiblancos puede ser que no sesionen en toda la semana para que de esta forma quede automáticamente aprobado el monto inicial con las modificaciones que se efectuaron en la comisión, las cuales no son de recortes sino de control polític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se dice en pasillos legislativos, la intención de la Alianza es desenmascarar a los oficialistas, pues actualmente exigen un recorte en los bolsillos de los costarricenses con el plan fiscal, pero por otra parte no lo aplica en sus instituciones gubernamentales con el recorte presupuestar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diputados del Partido Accesibilidad Sin Exclusión (PASE) expresaron ayer el retiro de sus cuatro votos para apoyar el plan fiscal, ya que no hubo la intención en los verdiblancos y rojiamarillos de clarificar temas como el impuesto al valor agregado o los impuestos a zonas franc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sto sucedió después de que el presidente del PASE, Óscar López, les diera un “jalón de orejas” por medio de un comunicado, en el que reprochaba el apoyo de los pasistas al plan fiscal.</w:t>
      </w:r>
    </w:p>
    <w:p>
      <w:pPr>
        <w:pStyle w:val="Normal"/>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22/nacionales0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58:00Z</dcterms:created>
  <dc:creator>Edieth Lopez Arias</dc:creator>
  <dc:description/>
  <dc:language>en-US</dc:language>
  <cp:lastModifiedBy>Edieth Lopez Arias</cp:lastModifiedBy>
  <dcterms:modified xsi:type="dcterms:W3CDTF">2011-11-22T13:59:00Z</dcterms:modified>
  <cp:revision>1</cp:revision>
  <dc:subject/>
  <dc:title/>
</cp:coreProperties>
</file>