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setiembre/02/nacionales05.php</w:t>
        </w:r>
      </w:hyperlink>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Enfocado en cinco ejes</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PRESUPUESTO PARA EL 2012 PODRÍA SER DE ¢5,9 BILLONES</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WÁLTER CARRERA VILLARREAL</w:t>
        <w:br/>
        <w:t>wcarrera@diarioextra.com</w:t>
        <w:br/>
        <w:t>Foto: Randall Sandoval</w:t>
      </w:r>
    </w:p>
    <w:p>
      <w:pPr>
        <w:pStyle w:val="Normal"/>
        <w:numPr>
          <w:ilvl w:val="0"/>
          <w:numId w:val="0"/>
        </w:numPr>
        <w:spacing w:lineRule="auto" w:line="240" w:before="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 xml:space="preserve">¢5,9 billones es el monto que se estableció dentro del presupuesto nacional que presentó ayer el ministro de Hacienda, Fernando Herrero, en la Asamblea Legislativa, mismo que pasará primero a la subcomisión y después a la Comisión de Asuntos Hacendarios para proceder con el análisis antes de que llegue al plenario.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400300" cy="204216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2042160"/>
                        </a:xfrm>
                        <a:prstGeom prst="rect"/>
                        <a:solidFill>
                          <a:srgbClr val="FFFFFF">
                            <a:alpha val="0"/>
                          </a:srgbClr>
                        </a:solidFill>
                      </wps:spPr>
                      <wps:txbx>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5240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24" r="-16" b="-24"/>
                                                <a:stretch>
                                                  <a:fillRect/>
                                                </a:stretch>
                                              </pic:blipFill>
                                              <pic:spPr bwMode="auto">
                                                <a:xfrm>
                                                  <a:off x="0" y="0"/>
                                                  <a:ext cx="2286000" cy="1524000"/>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Fernando Herrero, ministro de Hacienda; Patricia Pérez, presidenta interina del Congreso; y Luis Fishman, presidente de Hacendarios, presentaron el presupuesto 2012.</w:t>
                                  </w:r>
                                </w:p>
                              </w:tc>
                            </w:tr>
                          </w:tbl>
                        </w:txbxContent>
                      </wps:txbx>
                      <wps:bodyPr anchor="t" lIns="0" tIns="0" rIns="0" bIns="0">
                        <a:noAutofit/>
                      </wps:bodyPr>
                    </wps:wsp>
                  </a:graphicData>
                </a:graphic>
              </wp:anchor>
            </w:drawing>
          </mc:Choice>
          <mc:Fallback>
            <w:pict>
              <v:rect fillcolor="#FFFFFF" style="position:absolute;rotation:-0;width:189pt;height:160.8pt;mso-wrap-distance-left:2.25pt;mso-wrap-distance-right:0pt;mso-wrap-distance-top:0pt;mso-wrap-distance-bottom:0pt;margin-top:-41.3pt;mso-position-vertical:center;mso-position-vertical-relative:text;margin-left:252.9pt;mso-position-horizontal:right;mso-position-horizontal-relative:text">
                <v:fill opacity="0f"/>
                <v:textbox inset="0in,0in,0in,0in">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5240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6" t="-24" r="-16" b="-24"/>
                                          <a:stretch>
                                            <a:fillRect/>
                                          </a:stretch>
                                        </pic:blipFill>
                                        <pic:spPr bwMode="auto">
                                          <a:xfrm>
                                            <a:off x="0" y="0"/>
                                            <a:ext cx="2286000" cy="1524000"/>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Fernando Herrero, ministro de Hacienda; Patricia Pérez, presidenta interina del Congreso; y Luis Fishman, presidente de Hacendarios, presentaron el presupuesto 2012.</w:t>
                            </w:r>
                          </w:p>
                        </w:tc>
                      </w:tr>
                    </w:tbl>
                  </w:txbxContent>
                </v:textbox>
                <w10:wrap type="square"/>
              </v:rect>
            </w:pict>
          </mc:Fallback>
        </mc:AlternateConten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Según indicó Herrero, este presupuesto fue elaborado en varios ejes primordiales para el país, tales como entorno internacional, déficit fiscal, gasto tributario e inflexibilidad del gasto.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Del monto total, un 55% se financiará con los ingresos corrientes y un 45% con endeudamiento.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Esperamos incrementar la inversión pública para que nos sirva de motor y así poder enfrentar los desafíos de competitividad que tenemos”, detalló Herrero, agregando que una de las prioridades de la presidenta Laura Chinchilla es un plan de desarrollo vigente que serán atendido de forma austera, garantizando a la población nacional mejor acceso a los servicio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La crisis que mayormente nos afectó fue la que vivimos en el 2008-2009, de la cual nos hemos levantado de forma satisfactoria”, aseveró el jerarca de Hacienda. </w:t>
      </w:r>
    </w:p>
    <w:p>
      <w:pPr>
        <w:pStyle w:val="Normal"/>
        <w:numPr>
          <w:ilvl w:val="0"/>
          <w:numId w:val="0"/>
        </w:numPr>
        <w:spacing w:lineRule="auto" w:line="240" w:before="30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HACENDARIOS</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s por ello que el presidente de la Comisión, Luis Fishman, del Partido Unidad Social Cristiana (PUSC), fue contundente en su discurso y resaltó que “vamos a analizar este voluminoso expediente, pero por lo que se ha anunciado y por los antecedentes es un presupuesto que guarda muchas similitudes con el proceso anterior”.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Agregó que existe un altísimo financiamiento con bonos, sumas millonarias sin utilizar, así como gastos superfluos, planillas paralelas y una lenta ejecución.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Ante lo expuesto en el presupuesto el gobierno apunta a una reducción en el crecimiento del gasto total de un 20,2% en 2010 a un 9,3% para 2012, cifras que para Herrero se mantienen por debajo del crecimiento nominal del Producto Interno Bruto (PIB).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Por otro lado, se espera una limitación en rubros salariales, que pasarían de un 16,9% a un 7,1% para 2012.</w:t>
      </w:r>
    </w:p>
    <w:p>
      <w:pPr>
        <w:pStyle w:val="Normal"/>
        <w:numPr>
          <w:ilvl w:val="0"/>
          <w:numId w:val="0"/>
        </w:numPr>
        <w:spacing w:lineRule="auto" w:line="240" w:before="30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PRESIDENCIA</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Para el ministro de la Presidencia, Carlos Ricardo Benavides, el presupuesto se hizo con mucha responsabilidad, a pesar de haberse fabricado con un 45% de deuda; es decir, los ingresos del Estado no son suficientes para atender los gastos del país, implicando un endeudamiento sin límite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Queremos una reforma tributaria que debería ser aprobada ya para darle un giro a un presupuesto que está amarrado”, dijo Benavides.</w:t>
      </w:r>
    </w:p>
    <w:p>
      <w:pPr>
        <w:pStyle w:val="Normal"/>
        <w:numPr>
          <w:ilvl w:val="0"/>
          <w:numId w:val="0"/>
        </w:numPr>
        <w:spacing w:lineRule="auto" w:line="240" w:before="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mc:AlternateContent>
          <mc:Choice Requires="wps">
            <w:drawing>
              <wp:inline distT="0" distB="0" distL="0" distR="0">
                <wp:extent cx="5612130" cy="1270"/>
                <wp:effectExtent l="0" t="0" r="0" b="0"/>
                <wp:docPr id="4" name=""/>
                <a:graphic xmlns:a="http://schemas.openxmlformats.org/drawingml/2006/main">
                  <a:graphicData uri="http://schemas.microsoft.com/office/word/2010/wordprocessingShape">
                    <wps:wsp>
                      <wps:cNvSpPr/>
                      <wps:spPr>
                        <a:xfrm>
                          <a:off x="0" y="0"/>
                          <a:ext cx="5612040" cy="14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15pt;width:441.85pt;height:0.05pt;mso-wrap-style:none;v-text-anchor:middle;mso-position-vertical:top">
                <v:fill o:detectmouseclick="t" type="solid" color2="black"/>
                <v:stroke color="#3465a4" joinstyle="round" endcap="flat"/>
                <w10:wrap type="square"/>
              </v:rect>
            </w:pict>
          </mc:Fallback>
        </mc:AlternateContent>
      </w:r>
    </w:p>
    <w:p>
      <w:pPr>
        <w:pStyle w:val="Normal"/>
        <w:numPr>
          <w:ilvl w:val="0"/>
          <w:numId w:val="0"/>
        </w:numPr>
        <w:spacing w:lineRule="auto" w:line="240" w:before="30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ANÁLISIS POPULAR</w:t>
      </w:r>
    </w:p>
    <w:p>
      <w:pPr>
        <w:pStyle w:val="Normal"/>
        <w:numPr>
          <w:ilvl w:val="0"/>
          <w:numId w:val="0"/>
        </w:numPr>
        <w:spacing w:lineRule="auto" w:line="240" w:before="30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CUÁL ES SU VISIÓN HACIA EL NUEVO PRESUPUESTO?</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Francisco Chacón</w:t>
        <w:br/>
        <w:t>PLN</w:t>
        <w:br/>
        <w:br/>
        <w:t xml:space="preserve">“Debemos tener claro que el gobierno se está endeudando de una manera muy exagerada para intentar solventar las necesidades del país”.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br/>
        <w:t>Gustavo Arias</w:t>
        <w:br/>
        <w:t>PAC</w:t>
        <w:br/>
        <w:br/>
        <w:t xml:space="preserve">“No me parece que el Ministro venga a endosarles la responsabilidad a los diputados porque en realidad ellos son los culpables del déficit, tienen varios años de gobernar”.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br/>
        <w:t>Welmer Ramos</w:t>
        <w:br/>
        <w:t>economista</w:t>
        <w:br/>
        <w:br/>
        <w:t>“Siguen las duplicidades en la función pública, no veo eficiencia y aquí el problema es de gastos. No se puede tolerar que el Ministro diga que la economía crece con fuerza, ¿entonces por qué los ingresos no crecen de igual manera?”.</w:t>
      </w:r>
    </w:p>
    <w:p>
      <w:pPr>
        <w:pStyle w:val="Normal"/>
        <w:spacing w:before="0" w:after="200"/>
        <w:jc w:val="both"/>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setiembre/02/nacionales05.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15:00Z</dcterms:created>
  <dc:creator>Edieth Lopez Arias</dc:creator>
  <dc:description/>
  <dc:language>en-US</dc:language>
  <cp:lastModifiedBy>Edieth Lopez Arias</cp:lastModifiedBy>
  <dcterms:modified xsi:type="dcterms:W3CDTF">2011-09-02T14:17:00Z</dcterms:modified>
  <cp:revision>1</cp:revision>
  <dc:subject/>
  <dc:title/>
</cp:coreProperties>
</file>