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10-13/Economia/NotasSecundarias/Economia2553449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Incluye diversificación de base exportador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Procomer presentó plan estratégico 2011-2012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Buscará aumentar encadenamientos productivos y mayor valor agregado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Juan Pablo Aria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juan.arias@nacion.com </w:t>
        </w:r>
      </w:hyperlink>
      <w:r>
        <w:rPr>
          <w:rStyle w:val="Hora1"/>
        </w:rPr>
        <w:t>--</w:t>
      </w:r>
      <w:r>
        <w:rPr>
          <w:color w:val="000000"/>
        </w:rPr>
        <w:t xml:space="preserve"> </w:t>
      </w:r>
      <w:r>
        <w:rPr>
          <w:rStyle w:val="Fecha1"/>
        </w:rPr>
        <w:t>12/10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romotora del Comercio Exterior (Procomer) presentó ayer la nueva visión estratégica para la institución, así como sus planes de acción para el período 2011- 2012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ropuesta incluye mecanismos para satisfacer la diversificación de la base exportadora local en cuanto a productos, empresas y merc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igual manera, pretende aumentar la presencia del país en los mercados internacionale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Empresas. </w:t>
      </w:r>
      <w:r>
        <w:rPr>
          <w:color w:val="444444"/>
        </w:rPr>
        <w:t>El plan de Procomer busca incrementar los encadenamientos y el valor agregado de las exportaciones nacionales, y de esta manera continuar ofreciendo apoyo al sector empresarial por medio de la agilización, simplificación y automatización de trámi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nabel González, ministra de Comercio Exterior, destacó la importancia de esta estrategia, al argumentar que la consecución de las metas país requiere una articulación de las instituciones en torno a objetivos definidos. 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Metas. </w:t>
      </w:r>
      <w:r>
        <w:rPr>
          <w:color w:val="444444"/>
        </w:rPr>
        <w:t>Todas las acciones contenidas en el plan tienen como propósito cumplir con el compromiso de las metas del país en torno a la atracción de $9.000 millones en inversión extranjera directa en los próximos cuatro añ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Otra de las metas por cumplir son los $17.000 millones en exportaciones de bienes y servicios para el 2014, a través del impulso, fortalecimiento y diersificación de la base de productos que exporta 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sta estrategia incorpora el avance en la simplificación de trámites asociados al comercio exterior, y la necesidad de mejorar el nivel de eficiencia interna de la institución”, dijo Jorge Sequeira, gerente de Procomer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10-13/Economia/NotasSecundarias/Economia2553449.aspx" TargetMode="External"/><Relationship Id="rId3" Type="http://schemas.openxmlformats.org/officeDocument/2006/relationships/hyperlink" Target="mailto:juan.arias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12:00Z</dcterms:created>
  <dc:creator>edieth.lopez</dc:creator>
  <dc:description/>
  <cp:keywords/>
  <dc:language>en-US</dc:language>
  <cp:lastModifiedBy>edieth.lopez</cp:lastModifiedBy>
  <dcterms:modified xsi:type="dcterms:W3CDTF">2010-10-13T14:12:00Z</dcterms:modified>
  <cp:revision>2</cp:revision>
  <dc:subject/>
  <dc:title>Enlace: http://www</dc:title>
</cp:coreProperties>
</file>