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noviembre/04/opinion1302514.html</w:t>
        </w:r>
      </w:hyperlink>
      <w:r>
        <w:rPr>
          <w:lang w:val="en-US"/>
        </w:rPr>
        <w:t xml:space="preserve"> </w:t>
      </w:r>
    </w:p>
    <w:p>
      <w:pPr>
        <w:pStyle w:val="Normal"/>
        <w:rPr>
          <w:lang w:val="en-US"/>
        </w:rPr>
      </w:pPr>
      <w:r>
        <w:rPr>
          <w:lang w:val="en-US"/>
        </w:rPr>
      </w:r>
    </w:p>
    <w:tbl>
      <w:tblPr>
        <w:tblW w:w="1850" w:type="dxa"/>
        <w:jc w:val="left"/>
        <w:tblInd w:w="-45" w:type="dxa"/>
        <w:tblLayout w:type="fixed"/>
        <w:tblCellMar>
          <w:top w:w="15" w:type="dxa"/>
          <w:left w:w="15" w:type="dxa"/>
          <w:bottom w:w="15" w:type="dxa"/>
          <w:right w:w="15" w:type="dxa"/>
        </w:tblCellMar>
      </w:tblPr>
      <w:tblGrid>
        <w:gridCol w:w="1850"/>
      </w:tblGrid>
      <w:tr>
        <w:trPr/>
        <w:tc>
          <w:tcPr>
            <w:tcW w:w="1850" w:type="dxa"/>
            <w:tcBorders/>
            <w:vAlign w:val="bottom"/>
          </w:tcPr>
          <w:p>
            <w:pPr>
              <w:pStyle w:val="Pretituloopinion"/>
              <w:rPr/>
            </w:pPr>
            <w:r>
              <w:rPr/>
              <w:t>EDITORIAL</w:t>
            </w:r>
          </w:p>
        </w:tc>
      </w:tr>
    </w:tbl>
    <w:p>
      <w:pPr>
        <w:pStyle w:val="Titulo"/>
        <w:rPr/>
      </w:pPr>
      <w:r>
        <w:rPr/>
        <w:t xml:space="preserve">Producción, empleo y pobreza  </w:t>
      </w:r>
      <w:r>
        <w:rPr>
          <w:sz w:val="24"/>
          <w:szCs w:val="24"/>
        </w:rPr>
        <w:t>Domingo 4 de noviembre de 2007</w:t>
      </w:r>
    </w:p>
    <w:p>
      <w:pPr>
        <w:pStyle w:val="Bajada"/>
        <w:rPr/>
      </w:pPr>
      <w:r>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t> </w:t>
      </w:r>
      <w:r>
        <w:rPr/>
        <w:t>La mejoría de las variables económicas y sociales ha sido impresionante</w:t>
      </w:r>
    </w:p>
    <w:p>
      <w:pPr>
        <w:pStyle w:val="Bajada"/>
        <w:rPr/>
      </w:pPr>
      <w:r>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t> </w:t>
      </w:r>
      <w:r>
        <w:rPr/>
        <w:t>El desafío: las acciones futuras para sostener y mejorar los índices económicos y sociales</w:t>
      </w:r>
    </w:p>
    <w:p>
      <w:pPr>
        <w:pStyle w:val="Para"/>
        <w:rPr/>
      </w:pPr>
      <w:r>
        <w:rPr/>
        <w:t>Es un círculo virtuoso: el aumento sostenido de la producción induce a los patronos a generar más empleo, reducir el desempleo formal e informal, pagar mejores salarios, aumentar el ingreso real de los trabajadores y, consecuentemente, reducir los niveles de pobreza y pobreza extrema. Así lo reveló la última Encuesta de Hogares del Instituto Nacional de Estadística y Censos (INEC), reseñada en</w:t>
      </w:r>
      <w:r>
        <w:rPr>
          <w:i/>
          <w:iCs/>
        </w:rPr>
        <w:t xml:space="preserve">La Nación </w:t>
      </w:r>
      <w:r>
        <w:rPr/>
        <w:t xml:space="preserve">el pasado 1.° de noviembre, en que se compara la evolución de las principales variables económicas y sociales ocurrida entre julio del 2006 y julio del 2007. En todas esas variables la mejoría fue impresionante. </w:t>
      </w:r>
    </w:p>
    <w:p>
      <w:pPr>
        <w:pStyle w:val="Para"/>
        <w:rPr/>
      </w:pPr>
      <w:r>
        <w:rPr/>
        <w:t>En términos económicos, las relaciones de causalidad se manifiestan marcadamente. Los aumentos de la demanda externa por productos costarricenses (exportaciones) y servicios de hotelería, turismo y otros, junto con la mayor producción asociada con la inversión extranjera recibida en el país (ahorro externo), han incrementado fuertemente la oferta de trabajo de los empresarios para atender la mayor producción de bienes y servicios logrando equilibrar los salarios de los trabajadores costarricenses en niveles más altos, a pesar del influjo de mano de obra extranjera. El aumento del empleo y los salarios reales, a su vez, ha permitido reducir los niveles de pobreza.</w:t>
      </w:r>
    </w:p>
    <w:p>
      <w:pPr>
        <w:pStyle w:val="Para"/>
        <w:rPr/>
      </w:pPr>
      <w:r>
        <w:rPr/>
        <w:t>De acuerdo con las definiciones convencionales de las líneas de pobreza y pobreza extrema adoptadas por el INEC, son pobres las familias con ingresos familiares inferiores al monto necesario para cubrir el costo de la canasta básica alimentaria más un monto adicional para satisfacer otras necesidades, y están por debajo de la línea de pobreza extrema quienes no logran financiar siquiera el mínimo alimentario. Si un jefe de familia se encuentra desempleado, o con ingresos reales muy bajos, esto conduce irremisiblemente a los suyos a ubicarse en alguna de las definiciones de pobreza. Pero, si consigue trabajo en los mercados formal o informal, o aumenta sus salarios reales si ya tenía empleo, puede vencer más fácilmente las líneas de pobreza. Y eso fue lo que sucedió en Costa Rica en el período señalado.</w:t>
      </w:r>
    </w:p>
    <w:p>
      <w:pPr>
        <w:pStyle w:val="Para"/>
        <w:rPr/>
      </w:pPr>
      <w:r>
        <w:rPr/>
        <w:t>Las cifras demuestran elocuentemente esas relaciones de causalidad y los consiguientes efectos en la sociedad costarricense: El crecimiento de la producción se ha logrado sostener en los últimos 3 años con tasas (promedio) superiores al 6% anual. Entre los motores de crecimiento sobresalen las exportaciones, cuyas tasas de aumento anual han rondado el 16%, y las entradas de capital privado, que han superado todos los registros anteriores. En el período 2006-2007, las entradas netas de capital superaron los $1.600 millones, y fueron la mayoría de ellas entradas directas de capital productivo y generadoras de empleo productivo. Pero la expansión de la producción también se ha dado muy generalizadamente, según revelan las cifras del índice mensual de actividad económica del Banco Central (IMNAE), y se ha notado en el comercio, industria, turismo, hotelería, sector financiero, inmobiliario y una gama variada de servicios. Esa mayor producción genera una mayor demanda interna (gasto) y es, a la vez, causa y efecto de mejores salarios y bienestar.</w:t>
      </w:r>
    </w:p>
    <w:p>
      <w:pPr>
        <w:pStyle w:val="Para"/>
        <w:rPr/>
      </w:pPr>
      <w:r>
        <w:rPr/>
        <w:t>Por esas y otras razones, los ingresos reales de los trabajadores crecieron, en promedio, un 9,3% y el desempleo bajó del 6% de la fuerza laboral a solamente un 4,6%. Se generaron 96.000 empleos nuevos en ese período. Y esos fueron, precisamente, los motores para reducir la pobreza. El porcentaje total de hogares pobres bajó del 20,2% a solamente un 16,7%, el más bajo en los últimos 30 años. Pero otros factores también incidieron en el crecimiento de los ingresos reales y la reducción de los niveles de pobreza. Los más importantes son la caída general de la inflación y los subsidios y ayudas estatales a grupos vulnerables mediante el programa ‘Avancemos’ y los ajustes en las pensiones más reducidas, que subieron de 17.000 a 50.000 colones.</w:t>
      </w:r>
    </w:p>
    <w:p>
      <w:pPr>
        <w:pStyle w:val="Para"/>
        <w:rPr/>
      </w:pPr>
      <w:r>
        <w:rPr/>
        <w:t>En términos económicos, Costa Rica está atravesando un buen momento. De ahí los beneficios de carácter ‘macro’. Pero hay, también, otros beneficios adicionales más puntuales que se deben destacar: la generación de empleo se dio principalmente en el sector privado, donde se registró la mayoría de los 96.000 puestos nuevos; eso demuestra claramente la relación de causalidad entre los esfuerzos del sector empresarial privado, el crecimiento de la producción y la disminución del desempleo. Hay ahí una función social muy importante de la empresa privada. Además, muchos de los puestos de trabajo se concedieron a las mujeres, quienes incrementaron su participación en la fuerza laboral hasta alcanzar el 41,6%. La participación laboral de los niños también disminuyó porcentualmente, y la pobreza decreció en las provincias y cantones más rezagados. Todo eso debe alegrarnos y hacernos reflexionar, especialmente en relación con las acciones futuras, para sostener y mejorar esos índices económicos y sociales. Y, como corolario, lo principal es reconocer la alta correlación existente entre el crecimiento, empleo, reducción de la inflación y mejoramiento de la pobreza, y que el esquema de desarrollo basado en una amplia participación de la iniciativa privada funciona adecuadam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opinion">
    <w:name w:val="pretitulo-opinion"/>
    <w:basedOn w:val="Normal"/>
    <w:qFormat/>
    <w:pPr/>
    <w:rPr>
      <w:caps/>
      <w:color w:val="636363"/>
      <w:sz w:val="33"/>
      <w:szCs w:val="33"/>
    </w:rPr>
  </w:style>
  <w:style w:type="paragraph" w:styleId="Titulo">
    <w:name w:val="titulo"/>
    <w:basedOn w:val="Normal"/>
    <w:qFormat/>
    <w:pPr>
      <w:spacing w:before="0" w:after="136"/>
    </w:pPr>
    <w:rPr>
      <w:sz w:val="35"/>
      <w:szCs w:val="35"/>
    </w:rPr>
  </w:style>
  <w:style w:type="paragraph" w:styleId="Bajada">
    <w:name w:val="bajada"/>
    <w:basedOn w:val="Normal"/>
    <w:qFormat/>
    <w:pPr>
      <w:spacing w:before="68" w:after="0"/>
    </w:pPr>
    <w:rPr>
      <w:rFonts w:ascii="Arial" w:hAnsi="Arial" w:cs="Arial"/>
      <w:color w:val="000000"/>
      <w:sz w:val="19"/>
      <w:szCs w:val="19"/>
    </w:rPr>
  </w:style>
  <w:style w:type="paragraph" w:styleId="Para">
    <w:name w:val="para"/>
    <w:basedOn w:val="Normal"/>
    <w:qFormat/>
    <w:pPr>
      <w:spacing w:before="136" w:after="136"/>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noviembre/04/opinion1302514.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22:00Z</dcterms:created>
  <dc:creator>marcela.fernandez</dc:creator>
  <dc:description/>
  <cp:keywords/>
  <dc:language>en-US</dc:language>
  <cp:lastModifiedBy>marcela.fernandez</cp:lastModifiedBy>
  <dcterms:modified xsi:type="dcterms:W3CDTF">2009-11-05T21:37:00Z</dcterms:modified>
  <cp:revision>1</cp:revision>
  <dc:subject/>
  <dc:title>Enlace: http://www</dc:title>
</cp:coreProperties>
</file>