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 </w:t>
      </w:r>
      <w:hyperlink r:id="rId2">
        <w:r>
          <w:rPr>
            <w:rStyle w:val="InternetLink"/>
            <w:lang w:val="en-US"/>
          </w:rPr>
          <w:t>http://www.nacion.com/ln_ee/2006/octubre/16/economia85614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Incrementa el PIB en términos reales </w:t>
      </w:r>
      <w:r>
        <w:rPr>
          <w:rFonts w:cs="Arial" w:ascii="Arial" w:hAnsi="Arial"/>
          <w:color w:val="000000"/>
          <w:sz w:val="14"/>
          <w:szCs w:val="14"/>
        </w:rPr>
        <w:t>Lunes 16 de octubre, 200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l anuncio que hizo en abril el presidente de Panamá, Martín Torrijos, de ampliar el Canal, mejoró la perspectiva de crecimiento de ese paí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7.45pt;mso-wrap-distance-left:2.25pt;mso-wrap-distance-right:0pt;mso-wrap-distance-top:0pt;mso-wrap-distance-bottom:0pt;margin-top:-74.1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El anuncio que hizo en abril el presidente de Panamá, Martín Torrijos, de ampliar el Canal, mejoró la perspectiva de crecimiento de ese paí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Producción de América Central crecerá un 5% el próximo añ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Ventas al exterior aumentarán en promedio un 12,5% en el 2007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Por quinto año consecutivo la región reducirá el desempleo abierto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Lizbeth Ulett A.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lulett@nacion.com</w:t>
        </w:r>
      </w:hyperlink>
    </w:p>
    <w:p>
      <w:pPr>
        <w:pStyle w:val="Normaltext"/>
        <w:rPr/>
      </w:pPr>
      <w:r>
        <w:rPr/>
        <w:t>América Central tiene una perspectiva económica favorable para el próximo año. En términos reales la región crecerá un 5%.</w:t>
      </w:r>
    </w:p>
    <w:p>
      <w:pPr>
        <w:pStyle w:val="Normaltext"/>
        <w:rPr/>
      </w:pPr>
      <w:r>
        <w:rPr/>
        <w:t>La información se basa en el pronóstico de la región efectuado por la firma Consejeros Económicos y Financieros (Cefsa).</w:t>
      </w:r>
    </w:p>
    <w:p>
      <w:pPr>
        <w:pStyle w:val="Normaltext"/>
        <w:rPr/>
      </w:pPr>
      <w:r>
        <w:rPr/>
        <w:t>El sector externo también se fortalecerá, las ventas al exterior aumentarán en promedio un 12,5%, según Cefsa.</w:t>
      </w:r>
      <w:r>
        <mc:AlternateContent>
          <mc:Choice Requires="wps">
            <w:drawing>
              <wp:anchor behindDoc="0" distT="43180" distB="43180" distL="0" distR="7175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673225" cy="1757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6" w:type="dxa"/>
                                <w:left w:w="136" w:type="dxa"/>
                                <w:bottom w:w="136" w:type="dxa"/>
                                <w:right w:w="136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Con potencial </w:t>
                                  </w:r>
                                </w:p>
                                <w:p>
                                  <w:pPr>
                                    <w:pStyle w:val="Normaltex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La economía de América Central atraviesa un buen momento, las actividades de exportación,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ALL CENTER</w:t>
                                  </w:r>
                                  <w:r>
                                    <w:rPr/>
                                    <w:t xml:space="preserve"> y maquila mantendrán su importancia.</w:t>
                                  </w:r>
                                </w:p>
                                <w:p>
                                  <w:pPr>
                                    <w:pStyle w:val="Normaltext"/>
                                    <w:rPr/>
                                  </w:pPr>
                                  <w:r>
                                    <w:rPr/>
                                    <w:t>FernandoNaranjo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conomistaCef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38.4pt;mso-wrap-distance-left:0pt;mso-wrap-distance-right:5.65pt;mso-wrap-distance-top:3.4pt;mso-wrap-distance-bottom:3.4pt;margin-top:0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0" w:type="dxa"/>
                        <w:tblLayout w:type="fixed"/>
                        <w:tblCellMar>
                          <w:top w:w="136" w:type="dxa"/>
                          <w:left w:w="136" w:type="dxa"/>
                          <w:bottom w:w="136" w:type="dxa"/>
                          <w:right w:w="136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Con potencial 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La economía de América Central atraviesa un buen momento, las actividades de exportación, </w:t>
                            </w:r>
                            <w:r>
                              <w:rPr>
                                <w:i/>
                                <w:iCs/>
                              </w:rPr>
                              <w:t>CALL CENTER</w:t>
                            </w:r>
                            <w:r>
                              <w:rPr/>
                              <w:t xml:space="preserve"> y maquila mantendrán su importancia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FernandoNaranjo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>EconomistaCef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Las actividades de exportación mostrarán signos favorables para todos los países y se empezarán a sentir los efectos de la puesta en marcha del Tratado de Libre Comercio de Centroamérica y República Dominicana con Estados Unidos, afirmó Fernando Naranjo, economista de Cefsa.</w:t>
      </w:r>
    </w:p>
    <w:p>
      <w:pPr>
        <w:pStyle w:val="Normaltext"/>
        <w:rPr/>
      </w:pPr>
      <w:r>
        <w:rPr/>
        <w:t>Las importaciones también subirán, pero el crecimiento de los déficits comerciales tiende a estancarse, afirmó Naranjo.</w:t>
      </w:r>
    </w:p>
    <w:p>
      <w:pPr>
        <w:pStyle w:val="Normaltext"/>
        <w:rPr/>
      </w:pPr>
      <w:r>
        <w:rPr/>
        <w:t>El entorno interno también se presenta muy positivo, aunque existe un riesgo de que el quetzal se aprecie, lo que afectaría la competitividad de Guatemala.</w:t>
      </w:r>
    </w:p>
    <w:p>
      <w:pPr>
        <w:pStyle w:val="Normaltext"/>
        <w:rPr/>
      </w:pPr>
      <w:r>
        <w:rPr/>
        <w:t>“</w:t>
      </w:r>
      <w:r>
        <w:rPr/>
        <w:t xml:space="preserve">Para el otro año no se vislumbran problemas económicos en ningún país, salvo si el quetzal se apreciara”, dijo Naranjo. </w:t>
      </w:r>
    </w:p>
    <w:p>
      <w:pPr>
        <w:pStyle w:val="Normaltext"/>
        <w:rPr/>
      </w:pPr>
      <w:r>
        <w:rPr/>
        <w:t xml:space="preserve">No obstante el entorno internacional determinará el comportamiento de la economía regional. </w:t>
      </w:r>
    </w:p>
    <w:p>
      <w:pPr>
        <w:pStyle w:val="Normaltext"/>
        <w:rPr/>
      </w:pPr>
      <w:r>
        <w:rPr>
          <w:b/>
          <w:bCs/>
        </w:rPr>
        <w:t>Buenos signos.</w:t>
      </w:r>
      <w:r>
        <w:rPr/>
        <w:t xml:space="preserve"> “La economía de América Central atraviesa un buen momento, las actividades de exportación, </w:t>
      </w:r>
      <w:r>
        <w:rPr>
          <w:i/>
          <w:iCs/>
        </w:rPr>
        <w:t>call center</w:t>
      </w:r>
      <w:r>
        <w:rPr/>
        <w:t xml:space="preserve"> y maquila mantendrán su importancia”, agregó el experto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465580" cy="276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351915" cy="2315210"/>
                                          <wp:effectExtent l="0" t="0" r="0" b="0"/>
                                          <wp:docPr id="6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20" t="-12" r="-2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51915" cy="2315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7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reditopie1"/>
                                      <w:color w:val="000000"/>
                                    </w:rPr>
                                    <w:t>/LA 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17.75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51915" cy="2315210"/>
                                    <wp:effectExtent l="0" t="0" r="0" b="0"/>
                                    <wp:docPr id="8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0" t="-12" r="-20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51915" cy="2315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9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reditopie1"/>
                                <w:color w:val="000000"/>
                              </w:rPr>
                              <w:t>/LA 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Por quinto año consecutivo, en el 2007 la región reducirá el desempleo abierto, el cual llegará a un 5,2%, mientras que este año será del 6,4%, según Cefsa.</w:t>
      </w:r>
    </w:p>
    <w:p>
      <w:pPr>
        <w:pStyle w:val="Normaltext"/>
        <w:rPr/>
      </w:pPr>
      <w:r>
        <w:rPr/>
        <w:t>Esto se debe al ingreso de inversiones extranjeras y al mayor dinamismo de las economías.</w:t>
      </w:r>
    </w:p>
    <w:p>
      <w:pPr>
        <w:pStyle w:val="Normaltext"/>
        <w:rPr/>
      </w:pPr>
      <w:r>
        <w:rPr/>
        <w:t>Para el próximo año continuará llegando a la región una corriente importante de inversiones financieras y reales, y en todas las economías se observa una mayor estabilidad cambiaria y en los precios internos.</w:t>
      </w:r>
    </w:p>
    <w:p>
      <w:pPr>
        <w:pStyle w:val="Normaltext"/>
        <w:rPr/>
      </w:pPr>
      <w:r>
        <w:rPr/>
        <w:t>Los países de la región mantienen una buena posición de reservas monetarias internacionales. Para el año entrante, las reservas llegarán a $13.042 millones, lo que les permite a los países hacer frente a crisis extern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Creditopie1">
    <w:name w:val="creditopie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octubre/16/economia85614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 lulett@nacion.com" TargetMode="External"/><Relationship Id="rId6" Type="http://schemas.openxmlformats.org/officeDocument/2006/relationships/hyperlink" Target="http://www.nacion.com/ln_ee/2006/octubre/16/_Img/1389874_101.jpe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nacion.com/ln_ee/2006/octubre/16/_Img/1389874_101.jpe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16:00Z</dcterms:created>
  <dc:creator>marcela.fernandez</dc:creator>
  <dc:description/>
  <cp:keywords/>
  <dc:language>en-US</dc:language>
  <cp:lastModifiedBy>marcela.fernandez</cp:lastModifiedBy>
  <dcterms:modified xsi:type="dcterms:W3CDTF">2009-10-26T20:29:00Z</dcterms:modified>
  <cp:revision>1</cp:revision>
  <dc:subject/>
  <dc:title>Enlace:  http://www</dc:title>
</cp:coreProperties>
</file>