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4/setiembre/17/economia01.php</w:t>
        </w:r>
      </w:hyperlink>
      <w:r>
        <w:rPr>
          <w:lang w:val="en-US"/>
        </w:rPr>
        <w:t xml:space="preserve"> </w:t>
      </w:r>
    </w:p>
    <w:p>
      <w:pPr>
        <w:pStyle w:val="Heading3"/>
        <w:jc w:val="center"/>
        <w:rPr/>
      </w:pPr>
      <w:r>
        <w:rPr/>
        <w:t xml:space="preserve">• </w:t>
      </w:r>
      <w:r>
        <w:rPr/>
        <w:t>Economistas nacionales no son tan optimistas</w:t>
      </w:r>
    </w:p>
    <w:p>
      <w:pPr>
        <w:pStyle w:val="Heading1"/>
        <w:jc w:val="center"/>
        <w:rPr/>
      </w:pPr>
      <w:r>
        <w:rPr/>
        <w:t>Pronostican 4,3% de crecimiento para América Latina</w:t>
      </w:r>
    </w:p>
    <w:p>
      <w:pPr>
        <w:pStyle w:val="NormalWeb"/>
        <w:rPr>
          <w:i/>
          <w:i/>
          <w:iCs/>
        </w:rPr>
      </w:pPr>
      <w:r>
        <w:rPr>
          <w:i/>
          <w:iCs/>
        </w:rPr>
        <w:t xml:space="preserve">• </w:t>
      </w:r>
      <w:r>
        <w:rPr>
          <w:i/>
          <w:iCs/>
        </w:rPr>
        <w:t>El aumento en los precios del petróleo, que ha disparado la inflación y la devaluación local, dejó como consecuencia menos estabilidad monetaria, al igual que los recientes cambios en el Consejo Económico.</w:t>
      </w:r>
    </w:p>
    <w:p>
      <w:pPr>
        <w:pStyle w:val="Heading4"/>
        <w:rPr/>
      </w:pPr>
      <w:r>
        <w:rPr/>
        <w:t xml:space="preserve">Tatiana Gutiérrez Wa-chong </w:t>
      </w:r>
      <w:hyperlink r:id="rId3">
        <w:r>
          <w:rPr>
            <w:rStyle w:val="InternetLink"/>
          </w:rPr>
          <w:t>tgutierrez@prensalibre.co,cr</w:t>
        </w:r>
      </w:hyperlink>
      <w:r>
        <w:rPr/>
        <w:t xml:space="preserve"> Ilustración: German Meza </w:t>
      </w:r>
      <w:r>
        <w:rPr>
          <w:rFonts w:cs="Arial" w:ascii="Arial" w:hAnsi="Arial"/>
          <w:sz w:val="20"/>
          <w:szCs w:val="20"/>
        </w:rPr>
        <w:t>Viernes 17 de setiembre de 2004</w:t>
      </w:r>
    </w:p>
    <w:p>
      <w:pPr>
        <w:pStyle w:val="Normal"/>
        <w:rPr/>
      </w:pPr>
      <w:r>
        <w:rPr/>
        <w:t>Mientras que los economistas nacionales auguran pronósticos pesimistas con respecto al crecimiento del Producto Interno Bruto para este año, producto del aumento en los precios internacionales del petróleo que ha provocado más inflación, devaluación y presiones hacia el alza en las tasas de interés; así como inestabilidad macroeconómica por los recientes cambios en el Consejo Económico, la Conferencia de Naciones Unidas para el Comercio y el Desarrollo (Unctad, por sus siglas en inglés) estimó que la economía latinoamericana crecerá un 4,3% en el 2004,</w:t>
        <w:br/>
        <w:t>El informe entregado por la Unctad -en la sede de la Comisión Económica para América Latina y el Caribe, Cepal- señala que si bien la recuperación económica será más evidente que en el año anterior, siguen habiendo serios obstáculos para que América Latina vuelva a tener tasas de crecimiento elevadas y sostenidas, sobre todo, por la demanda interna, por el alto desempleo y por los bajos niveles de inversión,</w:t>
        <w:br/>
        <w:t>La estimación de un crecimiento del 4,3% para la región es levemente inferior al 4,5% que se pronosticó el mes pasado por la Cepal, debido al aumento de las exportaciones y en tipos de cambios flexibles, La recuperación de la economía de Argentina, Brasil, México y Venezuela favorecerá también ese nivel de crecimiento,</w:t>
        <w:br/>
        <w:t>El estudio de la Unctad observó que para que la recuperación sea más sostenida debería haber un estímulo a la demanda interna,</w:t>
        <w:br/>
        <w:t>“Para que haya una recuperación sustancial tanto de las inversiones como del consumo privado será necesario reducir la carga de la deuda pública, reformar la estructura del sistema tributario en algunos países; así como aumentar la oferta de crédito interior a tipos de interés más bajos”, afirmó Unctad,</w:t>
        <w:br/>
        <w:t xml:space="preserve">El organismo vaticinó, para este año, un crecimiento mundial del 3,8%, pero en los países desarrollados será del 5,8%, En Estados Unidos, según las estimaciones del organismo internacional, será del 4% y estará basada en el aumento del consumo y en mayores gastos en defens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373951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73951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2284730" cy="2685415"/>
                                                </a:xfrm>
                                                <a:prstGeom prst="rect">
                                                  <a:avLst/>
                                                </a:prstGeom>
                                              </pic:spPr>
                                            </pic:pic>
                                          </a:graphicData>
                                        </a:graphic>
                                      </wp:inline>
                                    </w:drawing>
                                  </w:r>
                                </w:p>
                              </w:tc>
                            </w:tr>
                            <w:tr>
                              <w:trPr/>
                              <w:tc>
                                <w:tcPr>
                                  <w:tcW w:w="3779" w:type="dxa"/>
                                  <w:tcBorders/>
                                  <w:vAlign w:val="center"/>
                                </w:tcPr>
                                <w:p>
                                  <w:pPr>
                                    <w:pStyle w:val="Heading4"/>
                                    <w:spacing w:before="280" w:after="0"/>
                                    <w:rPr/>
                                  </w:pPr>
                                  <w:r>
                                    <w:rPr/>
                                    <w:t>Los costarricenses deberán ser precavidos y no gastar más de lo que tienen en lo que resta del año y en el 2005, debido a que existirán más presiones sobre las tasas de interés.</w:t>
                                  </w:r>
                                </w:p>
                              </w:tc>
                            </w:tr>
                          </w:tbl>
                        </w:txbxContent>
                      </wps:txbx>
                      <wps:bodyPr anchor="t" lIns="0" tIns="0" rIns="0" bIns="0">
                        <a:noAutofit/>
                      </wps:bodyPr>
                    </wps:wsp>
                  </a:graphicData>
                </a:graphic>
              </wp:anchor>
            </w:drawing>
          </mc:Choice>
          <mc:Fallback>
            <w:pict>
              <v:rect fillcolor="#FFFFFF" style="position:absolute;rotation:-0;width:188.95pt;height:294.45pt;mso-wrap-distance-left:2.25pt;mso-wrap-distance-right:0pt;mso-wrap-distance-top:0pt;mso-wrap-distance-bottom:0pt;margin-top:32.2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2685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2284730" cy="2685415"/>
                                          </a:xfrm>
                                          <a:prstGeom prst="rect">
                                            <a:avLst/>
                                          </a:prstGeom>
                                        </pic:spPr>
                                      </pic:pic>
                                    </a:graphicData>
                                  </a:graphic>
                                </wp:inline>
                              </w:drawing>
                            </w:r>
                          </w:p>
                        </w:tc>
                      </w:tr>
                      <w:tr>
                        <w:trPr/>
                        <w:tc>
                          <w:tcPr>
                            <w:tcW w:w="3779" w:type="dxa"/>
                            <w:tcBorders/>
                            <w:vAlign w:val="center"/>
                          </w:tcPr>
                          <w:p>
                            <w:pPr>
                              <w:pStyle w:val="Heading4"/>
                              <w:spacing w:before="280" w:after="0"/>
                              <w:rPr/>
                            </w:pPr>
                            <w:r>
                              <w:rPr/>
                              <w:t>Los costarricenses deberán ser precavidos y no gastar más de lo que tienen en lo que resta del año y en el 2005, debido a que existirán más presiones sobre las tasas de interés.</w:t>
                            </w:r>
                          </w:p>
                        </w:tc>
                      </w:tr>
                    </w:tbl>
                  </w:txbxContent>
                </v:textbox>
                <w10:wrap type="square"/>
              </v:rect>
            </w:pict>
          </mc:Fallback>
        </mc:AlternateContent>
      </w:r>
    </w:p>
    <w:p>
      <w:pPr>
        <w:pStyle w:val="Heading3"/>
        <w:jc w:val="center"/>
        <w:rPr/>
      </w:pPr>
      <w:r>
        <w:rPr/>
        <w:t>Pronósticos locales</w:t>
      </w:r>
    </w:p>
    <w:p>
      <w:pPr>
        <w:pStyle w:val="NormalWeb"/>
        <w:rPr/>
      </w:pPr>
      <w:r>
        <w:rPr/>
        <w:t>El fuerte aumento del precio del petróleo pone una cuota de incertidumbre sobre el futuro del crecimiento por su efecto en la inflación y en las tasas de interés,</w:t>
        <w:br/>
        <w:t xml:space="preserve">Este estudio concuerda con el panorama a nivel nacional ya que, según el programa monetario del Banco Central de Costa Rica (BCCR), la economía costarricense crecerá menos que en el 2003, esto a pesar de que las exportaciones hayan tenido un alto potencial y hayan crecido 20% en los primeros siete meses del año, </w:t>
        <w:br/>
        <w:t xml:space="preserve">Y es aunque parece que el 2004 ya prácticamente va terminando y lo que importa a partir de ahora es que pasará en el 2005, los economistas aseguran que la gente tiene que entender que en una economía vulnerable como la nuestra, no es bueno gastar más de lo que se gana, ni endeudarse sin tener capital para pagar, debido a que la familia puede colapsar, </w:t>
        <w:br/>
        <w:t>El ex ministro de Hacienda y economista, Federico Vargas Peralta, manifestó que las familias deben diseñar un presupuesto con sus necesidades básicas bien definidas, no realizar gastos superfluos, ni endeudarse, por lo menos, hasta que se sepa si se aprobará o no la reforma fiscal estructural -por las presiones que podrían haber en las tasas de interés,</w:t>
        <w:br/>
        <w:t>Luis Mesalles, analista de Ecoanálisis, dijo que muchas veces a las personas les pagan sus salarios, van al supermercado y cancelan la renta, entre otros gastos y se les esfumó su ingreso,</w:t>
        <w:br/>
        <w:t>Esto se debe, según él, a que el ingreso pér cápita tiene muchos años de no crecer en el país y los salarios suben menos de 4% pero la inflación aumenta 10%, lo cual debilita la economía familiar,</w:t>
        <w:br/>
        <w:t>“Si se analiza en términos desagregados el crecimiento se logra determinar que los diferentes sectores que están creciendo más son los que están ligados al grupo exportador; sea fuera de zona franca o dentro de ella, y los que están ligados al mercado doméstico o a la demanda interna que no presentan índices tan favorables”, dijo,</w:t>
        <w:br/>
        <w:t>Agregó que es hora de que el Gobierno se de cuenta que, desde hace cuatro años, el PIB crece relativamente poco, quitando las exportaciones de Intel y los más afectados son los sectores que están enfocados en producir para la demanda interna debido a que el ingreso pér cápita se ha mantenido estancado, y si a eso se agrega que los precios del petróleo están ahora más altos que antes, entonces hay cosas que se vuelven relativamente más caras.</w:t>
      </w:r>
    </w:p>
    <w:p>
      <w:pPr>
        <w:pStyle w:val="Heading3"/>
        <w:jc w:val="center"/>
        <w:rPr/>
      </w:pPr>
      <w:r>
        <w:rPr/>
        <w:t>Estimaciones</w:t>
      </w:r>
    </w:p>
    <w:p>
      <w:pPr>
        <w:pStyle w:val="NormalWeb"/>
        <w:rPr/>
      </w:pPr>
      <w:r>
        <w:rPr/>
        <w:t>Mesalles destacó que estimaban en Ecoanálisis un crecimiento económico moderado -muy parecido al 3,6% para el 2004-, así como un fuerte dinamismo en las exportaciones, un alza en la devaluación y en las tasas de interés; así como un déficit fiscal más alto y una inflación de 11%,</w:t>
        <w:br/>
        <w:t>En cuanto a las tasas de interés destacó que van a alcanzar 17%, luego de que en el 2004 se mantuvieran en 14,4%, lo cual creará una contracción en la demanda interna y en la producción; así como una desaceleración del crédito, El economista fue enfático en asegurar que, sin duda alguna, la ausencia de una reforma fiscal, en el 2004, provocará que aumente el déficit fiscal durante el próximo año y que el Gobierno tenga que tomar la decisión de contraer el gasto públ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setiembre/17/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0:00Z</dcterms:created>
  <dc:creator>marcela.fernandez</dc:creator>
  <dc:description/>
  <cp:keywords/>
  <dc:language>en-US</dc:language>
  <cp:lastModifiedBy>marcela.fernandez</cp:lastModifiedBy>
  <dcterms:modified xsi:type="dcterms:W3CDTF">2009-10-20T17:12:00Z</dcterms:modified>
  <cp:revision>1</cp:revision>
  <dc:subject/>
  <dc:title>Enlace: http://www</dc:title>
</cp:coreProperties>
</file>