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diciembre/15/economia02.php</w:t>
        </w:r>
      </w:hyperlink>
      <w:r>
        <w:rPr>
          <w:lang w:val="en-US"/>
        </w:rPr>
        <w:t xml:space="preserve"> </w:t>
      </w:r>
    </w:p>
    <w:p>
      <w:pPr>
        <w:pStyle w:val="Heading3"/>
        <w:jc w:val="center"/>
        <w:rPr/>
      </w:pPr>
      <w:r>
        <w:rPr/>
        <w:t>•</w:t>
      </w:r>
      <w:r>
        <w:rPr/>
        <w:t>Algunos creen que crecimiento del PIB sí será del 5%</w:t>
      </w:r>
    </w:p>
    <w:p>
      <w:pPr>
        <w:pStyle w:val="Heading1"/>
        <w:jc w:val="center"/>
        <w:rPr/>
      </w:pPr>
      <w:r>
        <w:rPr/>
        <w:t>Pronóstico de Cepal para 2007 genera posiciones encontradas</w:t>
      </w:r>
    </w:p>
    <w:p>
      <w:pPr>
        <w:pStyle w:val="NormalWeb"/>
        <w:rPr>
          <w:i/>
          <w:i/>
          <w:iCs/>
        </w:rPr>
      </w:pPr>
      <w:r>
        <w:rPr>
          <w:i/>
          <w:iCs/>
        </w:rPr>
        <w:t xml:space="preserve">• </w:t>
      </w:r>
      <w:r>
        <w:rPr>
          <w:i/>
          <w:iCs/>
        </w:rPr>
        <w:t>Aseguran que seguirá habiendo bonanza en las exportaciones, producto de una gran demanda en Asia, India y la Unión Europea.</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Viernes 15 de diciembre de 2006</w:t>
      </w:r>
    </w:p>
    <w:p>
      <w:pPr>
        <w:pStyle w:val="Normal"/>
        <w:rPr/>
      </w:pPr>
      <w:r>
        <w:rPr/>
        <w:t xml:space="preserve">Las proyecciones dadas a conocer por la Comisión Económica para América Latina y El Caribe (Cepal) que prevén un crecimiento en el Producto Interno Bruto (PIB de producción) nacional del 5% para 2007 -igual a la cifra dada por el Fondo Monetario Internacional en días anteriores- provocó reacciones disímiles entre los economist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48920</wp:posOffset>
                </wp:positionV>
                <wp:extent cx="2399665" cy="410527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10527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2284730" cy="3047365"/>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l economista y consultor internacional, Jorge Martínez, comentó que las expectativas de crecimiento son altas, tomando en consideración la gran demanda en exportaciones que ha tenido Asia, EE.UU., la UE e India. </w:t>
                                  </w:r>
                                </w:p>
                              </w:tc>
                            </w:tr>
                          </w:tbl>
                        </w:txbxContent>
                      </wps:txbx>
                      <wps:bodyPr anchor="t" lIns="0" tIns="0" rIns="0" bIns="0">
                        <a:noAutofit/>
                      </wps:bodyPr>
                    </wps:wsp>
                  </a:graphicData>
                </a:graphic>
              </wp:anchor>
            </w:drawing>
          </mc:Choice>
          <mc:Fallback>
            <w:pict>
              <v:rect fillcolor="#FFFFFF" style="position:absolute;rotation:-0;width:188.95pt;height:323.25pt;mso-wrap-distance-left:2.25pt;mso-wrap-distance-right:0pt;mso-wrap-distance-top:0pt;mso-wrap-distance-bottom:0pt;margin-top:19.6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2284730" cy="3047365"/>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l economista y consultor internacional, Jorge Martínez, comentó que las expectativas de crecimiento son altas, tomando en consideración la gran demanda en exportaciones que ha tenido Asia, EE.UU., la UE e India. </w:t>
                            </w:r>
                          </w:p>
                        </w:tc>
                      </w:tr>
                    </w:tbl>
                  </w:txbxContent>
                </v:textbox>
                <w10:wrap type="square"/>
              </v:rect>
            </w:pict>
          </mc:Fallback>
        </mc:AlternateContent>
      </w:r>
    </w:p>
    <w:p>
      <w:pPr>
        <w:pStyle w:val="NormalWeb"/>
        <w:rPr/>
      </w:pPr>
      <w:r>
        <w:rPr/>
        <w:t xml:space="preserve">Algunos creen que este dinamismo será menor y otros mayor, sin embargo mucho dependerá del comportamiento que se reporte en la economía norteamericana, debido a que es el principal socio comercial y a dónde va un 50% de las exportaciones nacionales. </w:t>
      </w:r>
    </w:p>
    <w:p>
      <w:pPr>
        <w:pStyle w:val="NormalWeb"/>
        <w:rPr/>
      </w:pPr>
      <w:r>
        <w:rPr/>
        <w:t xml:space="preserve">Según el consultor internacional y economista Jorge Martínez, no existen ningunas </w:t>
        <w:br/>
        <w:t xml:space="preserve">condiciones que hagan suponer que el sector exportador -principal impulsor del alza económica según la Cepal- no siga teniendo un período de bonanza, debido principalmente a la alta demanda que ha tenido Asia, India y Europa. </w:t>
      </w:r>
    </w:p>
    <w:p>
      <w:pPr>
        <w:pStyle w:val="NormalWeb"/>
        <w:rPr/>
      </w:pPr>
      <w:r>
        <w:rPr/>
        <w:t>“</w:t>
      </w:r>
      <w:r>
        <w:rPr/>
        <w:t xml:space="preserve">Además, lo que está impulsando a las exportaciones no depende de los cambios en la devaluación o en inflación que ha realizado el Banco Central de Costa Rica en los últimos meses, sino a que hace muchos días se ha venido edificando una plataforma para potenciar al sector productivo”, dijo. </w:t>
      </w:r>
    </w:p>
    <w:p>
      <w:pPr>
        <w:pStyle w:val="Heading3"/>
        <w:jc w:val="center"/>
        <w:rPr/>
      </w:pPr>
      <w:r>
        <w:rPr/>
        <w:t>Todo depende de EE.UU.</w:t>
      </w:r>
    </w:p>
    <w:p>
      <w:pPr>
        <w:pStyle w:val="NormalWeb"/>
        <w:rPr/>
      </w:pPr>
      <w:r>
        <w:rPr/>
        <w:t xml:space="preserve">Para el economista Alberto Franco, alcanzar un crecimiento tan alto como el de este año será prácticamente imposible si no se toman en cuenta dos aspectos: la aprobación el Tratado de Libre Comercio entre Centroamérica, República Dominicana y Estados Unidos, y también el dinamismo que tenga ese mercado, que representa más del 50% de las exportaciones. </w:t>
      </w:r>
    </w:p>
    <w:p>
      <w:pPr>
        <w:pStyle w:val="NormalWeb"/>
        <w:rPr/>
      </w:pPr>
      <w:r>
        <w:rPr/>
        <w:t>“</w:t>
      </w:r>
      <w:r>
        <w:rPr/>
        <w:t xml:space="preserve">Yo creo que el alza en el PIB será del 5%, por lo que no se llegará al 6,8% que se logró este año”, dijo. </w:t>
      </w:r>
    </w:p>
    <w:p>
      <w:pPr>
        <w:pStyle w:val="NormalWeb"/>
        <w:rPr/>
      </w:pPr>
      <w:r>
        <w:rPr/>
        <w:t xml:space="preserve">Por su parte, la presidenta de la Cámara de Exportadores de Costa Rica (Cadexco), Mónica Araya, dijo que la esperanza es seguir creciendo, sobre todo en momentos en los que se reporta un alza del 18% anual, motivado por una mayor variedad de productos y una diversificación de los mercados. </w:t>
      </w:r>
    </w:p>
    <w:p>
      <w:pPr>
        <w:pStyle w:val="NormalWeb"/>
        <w:rPr/>
      </w:pPr>
      <w:r>
        <w:rPr/>
        <w:t>“</w:t>
      </w:r>
      <w:r>
        <w:rPr/>
        <w:t xml:space="preserve">Nosotros trataremos de seguir luchando por alcanzar la meta exportadora de $11 mil millones para 2010 y la de $50 mil millones para 2030”. </w:t>
      </w:r>
    </w:p>
    <w:p>
      <w:pPr>
        <w:pStyle w:val="NormalWeb"/>
        <w:rPr/>
      </w:pPr>
      <w:r>
        <w:rPr/>
        <w:t xml:space="preserve">Dicha posición fue respaldada por el economista de Aldesa Valores, Fernando Estrada, quien dijo que el comportamiento del próximo año dependerá de algunos riesgos importantes, como por ejemplo, la desaceleración del mercado estadounidense. </w:t>
      </w:r>
    </w:p>
    <w:p>
      <w:pPr>
        <w:pStyle w:val="NormalWeb"/>
        <w:rPr/>
      </w:pPr>
      <w:r>
        <w:rPr/>
        <w:t>“</w:t>
      </w:r>
      <w:r>
        <w:rPr/>
        <w:t xml:space="preserve">Creo que las expectativas de exportación seguirán siendo altas, en la medida en que los inversionistas norteamericanos y el sector productivo nacional tengan la expectativa de qué pasará con el TLC, si se aprobará o no. </w:t>
      </w:r>
    </w:p>
    <w:p>
      <w:pPr>
        <w:pStyle w:val="NormalWeb"/>
        <w:rPr/>
      </w:pPr>
      <w:r>
        <w:rPr/>
        <w:t>“</w:t>
      </w:r>
      <w:r>
        <w:rPr/>
        <w:t>Si el acuerdo comercial se ratifica es obvio que las tasas de crecimiento para dicho sector seguirán subiendo y esto motivará los planes de expansión”, concluyó.</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diciembre/15/economia02.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5:00Z</dcterms:created>
  <dc:creator>marcela.fernandez</dc:creator>
  <dc:description/>
  <cp:keywords/>
  <dc:language>en-US</dc:language>
  <cp:lastModifiedBy>marcela.fernandez</cp:lastModifiedBy>
  <dcterms:modified xsi:type="dcterms:W3CDTF">2009-10-26T21:19:00Z</dcterms:modified>
  <cp:revision>1</cp:revision>
  <dc:subject/>
  <dc:title>Enlace: http://www</dc:title>
</cp:coreProperties>
</file>