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3108-rebaja-del-2-en-creditos-hipotecarios-se-dio-sin-estudios-tecnicos-respectivo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Rebaja del 2% en créditos hipotecarios se dio sin estudios técnicos respectivo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Aarón Sequeira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Domingo 03 de Octubre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Señala Auditoría Interna de la CCSS</w:t>
      </w:r>
    </w:p>
    <w:p>
      <w:pPr>
        <w:pStyle w:val="NormalWeb"/>
        <w:jc w:val="both"/>
        <w:rPr>
          <w:rFonts w:ascii="Arial" w:hAnsi="Arial" w:cs="Arial"/>
        </w:rPr>
      </w:pPr>
      <w:r>
        <w:rPr>
          <w:rStyle w:val="Emphasis"/>
          <w:rFonts w:cs="Arial" w:ascii="Arial" w:hAnsi="Arial"/>
        </w:rPr>
        <w:t>Estudios hechos en seis días reportaban una caída en los ingresos mucho menor (¢250 millones) que la calculada por la Auditoría, que habría ascendido a ¢797 millones</w:t>
      </w:r>
    </w:p>
    <w:p>
      <w:pPr>
        <w:pStyle w:val="Normal"/>
        <w:jc w:val="both"/>
        <w:rPr>
          <w:rFonts w:ascii="Arial" w:hAnsi="Arial" w:cs="Arial"/>
          <w:color w:val="000000"/>
          <w:sz w:val="18"/>
          <w:szCs w:val="18"/>
        </w:rPr>
      </w:pPr>
      <w:r>
        <w:rPr>
          <w:rFonts w:cs="Arial" w:ascii="Arial" w:hAnsi="Arial"/>
          <w:color w:val="000000"/>
          <w:sz w:val="18"/>
          <w:szCs w:val="18"/>
        </w:rPr>
        <w:t xml:space="preserve">El estudio presentado por Miguel Pacheco, gerente de Pensiones de la CCSS, reportaba una previsión de menores ingresos anualizados mucho menor (¢250 millones) que la calculada por la Auditoría (¢797 millones) en créditos hipotecarios. La rebaja de un 2% en los créditos hipotecarios que ofrece la Caja Costarricense de Seguro Social, con los recursos del Régimen de Invalidez, Vejez y Muerte se realizó sin los estudios técnicos que por obligación debía presentar la Dirección Financiera de la Gerencia de Pensiones. </w:t>
      </w:r>
    </w:p>
    <w:p>
      <w:pPr>
        <w:pStyle w:val="NormalWeb"/>
        <w:jc w:val="both"/>
        <w:rPr>
          <w:rFonts w:ascii="Arial" w:hAnsi="Arial" w:cs="Arial"/>
        </w:rPr>
      </w:pPr>
      <w:r>
        <w:rPr>
          <w:rFonts w:cs="Arial" w:ascii="Arial" w:hAnsi="Arial"/>
        </w:rPr>
        <w:t>Esta es precisamente una de las conclusiones del informe de la Auditoría Interna de la CCSS del 10 de noviembre del año pasado, en la que refiere al entonces presidente ejecutivo de la entidad, Eduardo Doryan, las inconsistencias de orden técnico.</w:t>
      </w:r>
    </w:p>
    <w:p>
      <w:pPr>
        <w:pStyle w:val="NormalWeb"/>
        <w:jc w:val="both"/>
        <w:rPr>
          <w:rFonts w:ascii="Arial" w:hAnsi="Arial" w:cs="Arial"/>
        </w:rPr>
      </w:pPr>
      <w:r>
        <w:rPr>
          <w:rFonts w:cs="Arial" w:ascii="Arial" w:hAnsi="Arial"/>
        </w:rPr>
        <w:t>“</w:t>
      </w:r>
      <w:r>
        <w:rPr>
          <w:rFonts w:cs="Arial" w:ascii="Arial" w:hAnsi="Arial"/>
        </w:rPr>
        <w:t>Que se contraponen con las reglas técnicas de sentido unívoco (preciso y claro) y aplicación exacta; siendo objeto de un alto riesgo operacional”, define Jorge Hernández, auditor interno, en el oficio indicado. En el transcurso del informe, la dependencia pudo observar la existencia de dos oficios similares, que se supone eran los estudios técnicos, uno de los cuales (DFA-314-09/DI-0182-09) si bien se suponía era conjunto entre Dirección Financiera y Dirección de Inversiones, la Auditoría encontró que esta última no había participado, ni siquiera firmado. Por ello, el gerente de Pensiones de la Caja, Miguel Pacheco, presentó un informe (DFA-314-09) que supuestamente avalaba la reducción del 2% en las tasas de interés sobre créditos hipotecarios, ante la solicitud que hiciera en el marco del Plan Escudo el ex presidente Óscar Arias a los bancos público y al Popular.</w:t>
      </w:r>
    </w:p>
    <w:p>
      <w:pPr>
        <w:pStyle w:val="NormalWeb"/>
        <w:jc w:val="both"/>
        <w:rPr>
          <w:rFonts w:ascii="Arial" w:hAnsi="Arial" w:cs="Arial"/>
        </w:rPr>
      </w:pPr>
      <w:r>
        <w:rPr>
          <w:rFonts w:cs="Arial" w:ascii="Arial" w:hAnsi="Arial"/>
        </w:rPr>
        <w:t>El informe señala que la directriz les fue girada de parte a funcionarios de la Dirección Financiera Administrativa a las 11.30 a.m. del día en que ya había sido aprobada en el Comité de Crédito a las 9.30 a.m. Ello a pesar de que un acuerdo de abril de 2008 señala que toda decisión relacionada con la cartera de créditos no puede ser tomada sin antes haber un estudio técnico de la Dirección Financiera. “La propuesta de rebajar las tasas de interés no contaba con el criterio técnico del Área de Administración de Riesgos de los Fondos Institucionales; estableció la tasa básica pasiva como tasa piso, siendo riesgoso por la volatilidad que esta siempre presenta”, determina la Auditoría.</w:t>
      </w:r>
    </w:p>
    <w:p>
      <w:pPr>
        <w:pStyle w:val="Heading4"/>
        <w:rPr>
          <w:rFonts w:ascii="Arial" w:hAnsi="Arial" w:cs="Arial"/>
        </w:rPr>
      </w:pPr>
      <w:r>
        <w:rPr>
          <w:rFonts w:cs="Arial" w:ascii="Arial" w:hAnsi="Arial"/>
        </w:rPr>
        <w:t>Inconsistencia en menores ingresos</w:t>
      </w:r>
    </w:p>
    <w:p>
      <w:pPr>
        <w:pStyle w:val="NormalWeb"/>
        <w:spacing w:before="280" w:after="280"/>
        <w:jc w:val="both"/>
        <w:rPr/>
      </w:pPr>
      <w:r>
        <w:rPr/>
        <w:br/>
        <w:t xml:space="preserve">Es de resaltar que la Auditoría Interna de la CCSS también advierte que la propuesta presentada por la Gerencia de Pensiones a la junta directiva coloca la reducción de la percepción anualizada en solamente ¢250 millones, tal como lo calculara Miguel Pacheco con otro funcionarios, ante criterios de la Dirección Financiera administrativa al calcular una reducción del 1% en una reducción de ¢125 millones. Los cálculos de la Auditoría, por otra parte, llegan a colocar la reducción de ingresos en ¢797,1 millones, mientras que el Área de Administración de Riesgos la calculó, ante entrevista de la Auditoría en ¢432 millones a una tasa efectiva de 12,81%. </w:t>
      </w:r>
      <w:r>
        <w:rPr>
          <w:sz w:val="20"/>
          <w:szCs w:val="20"/>
        </w:rPr>
        <w:t>Otro de los criterios de la Auditoría señala que se comprobó debilidades de control interno en cuanto al direccionamiento y control de las condiciones que se dieron para la elaboración del estudio técnico en cuestión, lo que conlleva a identificar un alto riesgo operacional y una posible inducción a erro en la toma de decisiones”, arguye el documento. La Auditoría concluyó que se había hecho recomendación de reducir los dos puntos porcentuales de la tasa de interés a todos los créditos y no solo a los que están sujetos al comportamiento de la tasa básica pas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3108-rebaja-del-2-en-creditos-hipotecarios-se-dio-sin-estudios-tecnicos-respectiv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43:00Z</dcterms:created>
  <dc:creator>edieth.lopez</dc:creator>
  <dc:description/>
  <cp:keywords/>
  <dc:language>en-US</dc:language>
  <cp:lastModifiedBy>edieth.lopez</cp:lastModifiedBy>
  <dcterms:modified xsi:type="dcterms:W3CDTF">2010-10-04T14:47:00Z</dcterms:modified>
  <cp:revision>1</cp:revision>
  <dc:subject/>
  <dc:title>Enlace: http://www</dc:title>
</cp:coreProperties>
</file>