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8/Proa/Recesion-economica-toca-la-puerta-de-la-eurozona.aspx</w:t>
        </w:r>
      </w:hyperlink>
      <w:r>
        <w:rPr>
          <w:lang w:val="en-US"/>
        </w:rPr>
        <w:t xml:space="preserve"> </w:t>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cesión económica toca la puerta de la eurozon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Ángela Ávalos R.</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avalos@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8/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Arial" w:hAnsi="Arial" w:eastAsia="Times New Roman" w:cs="Arial"/>
          <w:color w:val="444444"/>
          <w:sz w:val="21"/>
          <w:szCs w:val="21"/>
          <w:lang w:eastAsia="es-CR"/>
        </w:rPr>
      </w:pPr>
      <w:r>
        <w:rPr>
          <w:rFonts w:eastAsia="Times New Roman" w:cs="Times New Roman" w:ascii="Times New Roman" w:hAnsi="Times New Roman"/>
          <w:color w:val="444444"/>
          <w:sz w:val="24"/>
          <w:szCs w:val="24"/>
          <w:lang w:eastAsia="es-CR"/>
        </w:rPr>
        <w:t xml:space="preserve">Nunca antes en la historia reciente, los 27 países de la Unión Europea habían sentido pasos de animal gigante. Admirados y hasta envidiados por su poderío económico y su influe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Organización para la Cooperación y el Desarrollo Económico (OCDE) fue la primera en atreverse a pronunciar la palabra “recesión”, precedida, eso sí, de una protocolaria y muy europea calificación de “ligera”, para evitar la histeria en los mercados financieros mundi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29 de noviembre anterior, este organismo anunció lo que todos temían admitir meses atrás: la eurozona entró en recesión en el último trimestre del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icen quienes saben del tema en la OCDE, que lo anterior agravaría la crisis de la deuda, con consecuencias devastadoras para la economía mundial. Los pronósticos ante el anuncio incluyen un casi nulo crecimiento económico para el 2012 en los países de esta región, entre los que se encuentran Grecia, Portugal, Italia, Irlanda, España y Bélg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cuatro primeras naciones han sufrido las consecuencias de un excesivo endeudamiento público y del errático manejo de las finanzas nacionales, lo que ha llevado a violentos enfrentamientos en sus principales ciudad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huelgas y protestas callejeras sumieron a Grecia en el caos social, político y económico desde mediados de año, lo cual desembocó en la dimisión de George Papandreou, el 9 de noviem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poco le valió al exprimer ministro griego proponer un recorte presupuestario. La reacción inmediata paralizó al país durante dos días de huelga general (19 y 20 de octub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Otra cabeza más rodaría como producto de la crisis: el 12 de noviembre, el premier Silvio Berlusconi dimitió en medio de multitudinarias celebraciones en la península italia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Berlusconi también se le cobró el verse involucrado en numerosos líos de fal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últiples reuniones de mandatarios y ministros de Finanzas se han sucedido a lo largo de las últimas semanas. Entre los principales resultados, está un plan anticrisis que pasa por una fuerte reducción de la deuda de Grecia y la movilización de un billón de euros para impedir el contagio al resto de naciones europe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residente francés, Nicolás Sarkozy, se dejó decir el 1.º de diciembre, que impulsará junto a Alemania –hasta ahora, la economía más sólida de la zona– un nuevo tratado de refundación europeo con más disciplina fiscal. Este ha sido, además, el tema de encuentros como el de los mandatarios de las potencias desarrolladas y emergentes del G-20, en Cannes, Francia, a principios de noviemb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anorama no es alentador: la OCDE advirtió que es probable que la situación empeore, lo cual tendría efectos “muy devastadores” para el resto de los países industrializados, con Estados Unidos y Japón a la cabeza. Esa advertencia la había hecho la nueva cabeza del Fondo Monetario (FMI), Christine Lagard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u primer discurso oficial en Washington, Estados Unidos, el 16 de setiembre, la funcionaria pronosticó: “Si las economías avanzadas sucumben a la recesión, los mercados emergentes no escaparán ilesos. Nadie escapará”.</w:t>
      </w:r>
    </w:p>
    <w:p>
      <w:pPr>
        <w:pStyle w:val="Normal"/>
        <w:shd w:fill="FFFFFF" w:val="clear"/>
        <w:spacing w:lineRule="atLeast" w:line="330" w:before="280" w:after="150"/>
        <w:rPr/>
      </w:pPr>
      <w:hyperlink r:id="rId5">
        <w:r>
          <w:rPr>
            <w:rStyle w:val="InternetLink"/>
            <w:rFonts w:eastAsia="Times New Roman" w:cs="Times New Roman" w:ascii="Times New Roman" w:hAnsi="Times New Roman"/>
            <w:color w:val="0000FF"/>
            <w:sz w:val="24"/>
            <w:szCs w:val="24"/>
            <w:u w:val="single"/>
            <w:lang w:eastAsia="es-CR"/>
          </w:rPr>
          <w:t>Ver galería Retrato del 2011</w:t>
        </w:r>
      </w:hyperlink>
      <w:r>
        <w:rPr>
          <w:rFonts w:eastAsia="Times New Roman" w:cs="Times New Roman" w:ascii="Times New Roman" w:hAnsi="Times New Roman"/>
          <w:color w:val="444444"/>
          <w:sz w:val="24"/>
          <w:szCs w:val="24"/>
          <w:lang w:eastAsia="es-CR"/>
        </w:rPr>
        <w:br/>
      </w:r>
    </w:p>
    <w:p>
      <w:pPr>
        <w:pStyle w:val="Destacadopara"/>
        <w:shd w:fill="FFFFFF" w:val="clear"/>
        <w:rPr/>
      </w:pPr>
      <w:r>
        <w:rPr/>
        <w:t>29 junio</w:t>
      </w:r>
    </w:p>
    <w:p>
      <w:pPr>
        <w:pStyle w:val="Destacadopara"/>
        <w:shd w:fill="FFFFFF" w:val="clear"/>
        <w:spacing w:before="0" w:after="0"/>
        <w:rPr/>
      </w:pPr>
      <w:r>
        <w:rPr>
          <w:rStyle w:val="Destacadoparabold1"/>
        </w:rPr>
        <w:t xml:space="preserve">Paralizado. </w:t>
      </w:r>
      <w:r>
        <w:rPr/>
        <w:t>Una huelga general contra el plan de ajuste exigido por la UE y el FMI para acudir al rescate financiero del país, paralizó Grecia. Miles participaron en las protestas.</w:t>
      </w:r>
    </w:p>
    <w:p>
      <w:pPr>
        <w:pStyle w:val="Destacadopara"/>
        <w:shd w:fill="FFFFFF" w:val="clear"/>
        <w:spacing w:before="0" w:after="0"/>
        <w:rPr/>
      </w:pPr>
      <w:r>
        <w:rPr/>
      </w:r>
    </w:p>
    <w:p>
      <w:pPr>
        <w:pStyle w:val="Destacadopara"/>
        <w:shd w:fill="FFFFFF" w:val="clear"/>
        <w:rPr/>
      </w:pPr>
      <w:r>
        <w:rPr/>
        <w:t>18 setiembre</w:t>
      </w:r>
    </w:p>
    <w:p>
      <w:pPr>
        <w:pStyle w:val="Destacadopara"/>
        <w:shd w:fill="FFFFFF" w:val="clear"/>
        <w:spacing w:before="0" w:after="0"/>
        <w:rPr/>
      </w:pPr>
      <w:r>
        <w:rPr>
          <w:rStyle w:val="Destacadoparabold1"/>
        </w:rPr>
        <w:t xml:space="preserve">Primer paso. </w:t>
      </w:r>
      <w:r>
        <w:rPr/>
        <w:t xml:space="preserve">Los ministros de Finanzas de la Unión Europea (UE) acordaron elevar el capital de la banca europea para enfrentarse a la crisis de la deuda. Sin embargo, no se definió ninguna cifra en la mesa de negociaciones. </w:t>
      </w:r>
    </w:p>
    <w:p>
      <w:pPr>
        <w:pStyle w:val="Destacadopara"/>
        <w:shd w:fill="FFFFFF" w:val="clear"/>
        <w:spacing w:before="0" w:after="0"/>
        <w:rPr/>
      </w:pPr>
      <w:r>
        <w:rPr/>
      </w:r>
    </w:p>
    <w:p>
      <w:pPr>
        <w:pStyle w:val="Destacadopara"/>
        <w:shd w:fill="FFFFFF" w:val="clear"/>
        <w:rPr/>
      </w:pPr>
      <w:r>
        <w:rPr/>
        <w:t>5 octubre</w:t>
      </w:r>
    </w:p>
    <w:p>
      <w:pPr>
        <w:pStyle w:val="Destacadopara"/>
        <w:shd w:fill="FFFFFF" w:val="clear"/>
        <w:spacing w:before="0" w:after="0"/>
        <w:rPr/>
      </w:pPr>
      <w:r>
        <w:rPr>
          <w:rStyle w:val="Destacadoparabold1"/>
        </w:rPr>
        <w:t>‘</w:t>
      </w:r>
      <w:r>
        <w:rPr>
          <w:rStyle w:val="Destacadoparabold1"/>
        </w:rPr>
        <w:t xml:space="preserve">Día negro’. </w:t>
      </w:r>
      <w:r>
        <w:rPr/>
        <w:t xml:space="preserve">En el llamado “día negro”, las bolsas de la eurozona continuaron bajando por la creciente incertidumbre sobre la situación griega. </w:t>
      </w:r>
    </w:p>
    <w:p>
      <w:pPr>
        <w:pStyle w:val="Destacadopara"/>
        <w:shd w:fill="FFFFFF" w:val="clear"/>
        <w:spacing w:before="0" w:after="0"/>
        <w:rPr/>
      </w:pPr>
      <w:r>
        <w:rPr/>
      </w:r>
    </w:p>
    <w:p>
      <w:pPr>
        <w:pStyle w:val="Destacadopara"/>
        <w:shd w:fill="FFFFFF" w:val="clear"/>
        <w:rPr/>
      </w:pPr>
      <w:r>
        <w:rPr/>
        <w:t>10 diciembre</w:t>
      </w:r>
    </w:p>
    <w:p>
      <w:pPr>
        <w:pStyle w:val="Destacadopara"/>
        <w:shd w:fill="FFFFFF" w:val="clear"/>
        <w:spacing w:before="0" w:after="0"/>
        <w:rPr/>
      </w:pPr>
      <w:r>
        <w:rPr>
          <w:rStyle w:val="Destacadoparabold1"/>
        </w:rPr>
        <w:t xml:space="preserve">Algo, por fin. </w:t>
      </w:r>
      <w:r>
        <w:rPr/>
        <w:t>Tras más de diez horas de intensas negociaciones, los dirigentes europeos alcanzaron un acuerdo para reforzar la disciplina fiscal en la eurozona, sin el apoyo de Gran Bretañ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Destacadoparabold1">
    <w:name w:val="destacado_parabold1"/>
    <w:qFormat/>
    <w:rPr>
      <w:rFonts w:ascii="Arial" w:hAnsi="Arial" w:cs="Arial"/>
      <w:b/>
      <w:bCs/>
      <w:color w:val="808080"/>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8/Proa/Recesion-economica-toca-la-puerta-de-la-eurozona.aspx" TargetMode="External"/><Relationship Id="rId3" Type="http://schemas.openxmlformats.org/officeDocument/2006/relationships/image" Target="media/image1.png"/><Relationship Id="rId4" Type="http://schemas.openxmlformats.org/officeDocument/2006/relationships/hyperlink" Target="mailto:aavalos@nacion.com" TargetMode="External"/><Relationship Id="rId5" Type="http://schemas.openxmlformats.org/officeDocument/2006/relationships/hyperlink" Target="http://www.nacion.com/CustomerFiles/nacioncom/Generales/Subsitios/Proa/2011/retrato2011/index/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1:00Z</dcterms:created>
  <dc:creator>Edieth Lopez Arias</dc:creator>
  <dc:description/>
  <dc:language>en-US</dc:language>
  <cp:lastModifiedBy>Edieth Lopez Arias</cp:lastModifiedBy>
  <dcterms:modified xsi:type="dcterms:W3CDTF">2011-12-19T13:57:00Z</dcterms:modified>
  <cp:revision>1</cp:revision>
  <dc:subject/>
  <dc:title/>
</cp:coreProperties>
</file>