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5805-recomiendan-articular-vinculo-entre-planificacion-y-presupuesto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Recomiendan articular vínculo entre planificación y presupuesto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lang w:val="es-CR"/>
        </w:rPr>
      </w:r>
    </w:p>
    <w:p>
      <w:pPr>
        <w:pStyle w:val="Normal"/>
        <w:rPr>
          <w:lang w:val="es-CR"/>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La Contraloría General de la República señala que el Plan Nacional de Desarrollo debe contemplar instrumentos que articulen efectivamente el giro y ejecución de recursos. La deficiencia que existe en ejecución presupuestaria y desarrollo de proyectos es un asunto que se repite año con año, la Contraloría General de la República (CGR), precisamente, recomienda fortalecer el vínculo entre la planificación y el presupuesto público. </w:t>
      </w:r>
    </w:p>
    <w:p>
      <w:pPr>
        <w:pStyle w:val="NormalWeb"/>
        <w:jc w:val="both"/>
        <w:rPr>
          <w:rFonts w:ascii="Arial" w:hAnsi="Arial" w:cs="Arial"/>
        </w:rPr>
      </w:pPr>
      <w:r>
        <w:rPr>
          <w:rFonts w:cs="Arial" w:ascii="Arial" w:hAnsi="Arial"/>
        </w:rPr>
        <w:t>Para el ente fiscalizador, el enfoque “regional” de la planificación se observa particularmente rezagado, porque la articulación planificación-presupuesto en Costa Rica se está centrando en tres niveles de planificación: la planificación nacional (que tiene como instrumento el PND), la planificación sectorial (tiene como instrumento la “Matriz Anual de Programación, Seguimiento y Evaluación Sectorial e Institucional”) y la planificación institucional (tiene como instrumento los Planes Operativos Institucionales).</w:t>
      </w:r>
    </w:p>
    <w:p>
      <w:pPr>
        <w:pStyle w:val="NormalWeb"/>
        <w:jc w:val="both"/>
        <w:rPr>
          <w:rFonts w:ascii="Arial" w:hAnsi="Arial" w:cs="Arial"/>
        </w:rPr>
      </w:pPr>
      <w:r>
        <w:rPr>
          <w:rFonts w:cs="Arial" w:ascii="Arial" w:hAnsi="Arial"/>
        </w:rPr>
        <w:t>No obstante, la Contraloría ve contraproducente que al elaborar los presupuestos respectivos de cada institución no se destinen todos los recursos necesarios para atender el total de las acciones incluidas en el Plan Nacional de Desarrollo (PND).</w:t>
      </w:r>
    </w:p>
    <w:p>
      <w:pPr>
        <w:pStyle w:val="NormalWeb"/>
        <w:jc w:val="both"/>
        <w:rPr>
          <w:rFonts w:ascii="Arial" w:hAnsi="Arial" w:cs="Arial"/>
        </w:rPr>
      </w:pPr>
      <w:r>
        <w:rPr>
          <w:rFonts w:cs="Arial" w:ascii="Arial" w:hAnsi="Arial"/>
        </w:rPr>
        <w:t>Esa situación es considerada por el ente contralor como evidencia de una notable brecha entre las aspiraciones que subyacen en los planes y los recursos disponibles en la realidad. A su parecer, es un aspecto que amerita reflexión, análisis y decisiones por parte del Poder Ejecutivo.</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Bajo revisión</w:t>
      </w:r>
    </w:p>
    <w:p>
      <w:pPr>
        <w:pStyle w:val="NormalWeb"/>
        <w:jc w:val="both"/>
        <w:rPr>
          <w:rFonts w:ascii="Arial" w:hAnsi="Arial" w:cs="Arial"/>
        </w:rPr>
      </w:pPr>
      <w:r>
        <w:rPr>
          <w:rFonts w:cs="Arial" w:ascii="Arial" w:hAnsi="Arial"/>
        </w:rPr>
        <w:br/>
        <w:t>Para efectos de la planificación y la programación presupuestaria, el Poder Ejecutivo emite cada año lineamientos técnicos y metodológicos con el fin de lograr la vinculación de los presupuestos a las planificaciones institucionales y al PND vigente. Se establecen dos instrumentos básicos de vinculación: por un lado, la Matriz Anual de Programación Seguimiento y Evaluación Sectorial e Institucional (Mapsesi), que es el instrumento que opera a nivel sectorial, y por otro, la Matriz Anual de Programación Institucional (MAPI), que es el instrumento que opera a nivel institucional.</w:t>
      </w:r>
    </w:p>
    <w:p>
      <w:pPr>
        <w:pStyle w:val="NormalWeb"/>
        <w:jc w:val="both"/>
        <w:rPr>
          <w:rFonts w:ascii="Arial" w:hAnsi="Arial" w:cs="Arial"/>
        </w:rPr>
      </w:pPr>
      <w:r>
        <w:rPr>
          <w:rFonts w:cs="Arial" w:ascii="Arial" w:hAnsi="Arial"/>
        </w:rPr>
        <w:t>A ello se suma que el Ministerio de Planificación y Política Económica (Mideplan) emite cada año el dictamen y aval de concordancia final con el PND. Así por ejemplo, el PND 2006-2010 tuvo un esquema constituido por 16 sectores, bajo este esquema sectorial, fungen los ministros rectores de cada sector, los cuales tienen la responsabilidad de aprobar, dentro del proceso de la planificación nacional y sectorial, las acciones estratégicas de las instituciones que conforman el sector.</w:t>
      </w:r>
    </w:p>
    <w:p>
      <w:pPr>
        <w:pStyle w:val="NormalWeb"/>
        <w:jc w:val="both"/>
        <w:rPr>
          <w:rFonts w:ascii="Arial" w:hAnsi="Arial" w:cs="Arial"/>
        </w:rPr>
      </w:pPr>
      <w:r>
        <w:rPr>
          <w:rFonts w:cs="Arial" w:ascii="Arial" w:hAnsi="Arial"/>
        </w:rPr>
        <w:t>También las acciones institucionales que los entes plantean a fin de cumplir con las metas del PND. No obstante, en esa materia existen deficiencias importantes a las cuales la Contraloría General de la República se ha referido en ocasiones anteriores, sobre todo en cuanto al ejercicio de las rectorías, ausencia de planes sectoriales y operación limitada de los consejos sectoriales que ordena la normativa respectiva, lo cual limita los procesos de planificación y de</w:t>
      </w:r>
    </w:p>
    <w:p>
      <w:pPr>
        <w:pStyle w:val="Normal"/>
        <w:jc w:val="both"/>
        <w:rPr>
          <w:sz w:val="18"/>
          <w:szCs w:val="18"/>
          <w:lang w:val="es-CR"/>
        </w:rPr>
      </w:pPr>
      <w:r>
        <w:rPr>
          <w:rFonts w:cs="Arial" w:ascii="Arial" w:hAnsi="Arial"/>
          <w:sz w:val="18"/>
          <w:szCs w:val="18"/>
        </w:rPr>
        <w:t>evaluación, repercutiendo en lo que constituye la base de una eficiente presupuestación.</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5805-recomiendan-articular-vinculo-entre-planificacion-y-presupuest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14:00Z</dcterms:created>
  <dc:creator>edieth.lopez</dc:creator>
  <dc:description/>
  <cp:keywords/>
  <dc:language>en-US</dc:language>
  <cp:lastModifiedBy>edieth.lopez</cp:lastModifiedBy>
  <dcterms:modified xsi:type="dcterms:W3CDTF">2010-05-27T14:17:00Z</dcterms:modified>
  <cp:revision>1</cp:revision>
  <dc:subject/>
  <dc:title>Enlace: http://www2</dc:title>
</cp:coreProperties>
</file>