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10/Economia/reserva-federal-mantendra-en-cero-tasa-directriz-hasta-201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plicará otras medidas para reactivar la economí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serva Federal mantendrá en cero tasa directriz hasta 2013</w:t>
      </w:r>
    </w:p>
    <w:p>
      <w:pPr>
        <w:pStyle w:val="Normal"/>
        <w:shd w:fill="FFFFFF" w:val="clear"/>
        <w:spacing w:lineRule="auto" w:line="240" w:before="280" w:after="280"/>
        <w:rPr/>
      </w:pPr>
      <w:r>
        <w:rPr>
          <w:rFonts w:eastAsia="Times New Roman" w:cs="Arial" w:ascii="Arial" w:hAnsi="Arial"/>
          <w:caps/>
          <w:color w:val="666666"/>
          <w:sz w:val="15"/>
          <w:szCs w:val="15"/>
          <w:lang w:eastAsia="es-CR"/>
        </w:rPr>
        <w:t>09/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Washington. AFP y EFE. </w:t>
      </w:r>
      <w:r>
        <w:rPr>
          <w:rFonts w:eastAsia="Times New Roman" w:cs="Times New Roman" w:ascii="Times New Roman" w:hAnsi="Times New Roman"/>
          <w:color w:val="444444"/>
          <w:sz w:val="24"/>
          <w:szCs w:val="24"/>
          <w:lang w:eastAsia="es-CR"/>
        </w:rPr>
        <w:t>La Reserva Federal (FED) de los Estados Unidos anunció ayer que mantendrá su tasa directriz cercana a cero “al menos hasta mediados de 2013” y que considera nuevas medidas de reactivación para sostener a la economía de ese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La FED dijo, en un comunicado publicado al terminarse la reunión de su comité de política monetaria que su tasa directriz de interés, mantenida entre 0 y 0,25% desde diciembre del 2008, debería seguir en ese nivel al menos por dos años más. Es la primera vez que la Fed adopta un compromiso tan preciso. Hasta el presente, preveía mantenerlas a ese nivel “durante un largo períod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De los 10 miembros del comité de política monetaria con derecho a voto, tres “se opusieron a este cambio”. El banco central también anunció que el comité consideró nuevas medidas de reactivació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l detalle de las medidas consideradas no fue hecho público. Podría aparecer en las actas que la FED publicará a fines de agosto. Estos anuncios fueron justificados por un crecimiento “considerablemente más lento” que lo esperado y por riesgos que “se incrementaron”, indicó el banco central en un comunic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all Street, en tanto, selló ayer con un sólido avance del 3,98 % una jornada marcada por la volatilidad, pero en la que las principales plazas bursátiles del mundo lograron estabilizarse tras el desplome con el que reaccionaron el lunes a la rebaja de la calificación de la deuda de Estados Un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own Jones de Industriales, el principal indicador del parqué neoyorquino, consiguió sumar esta jornada 429,92 pun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rebote en la bolsa neoyorquina contagió a las bolsas europeas, que finalmente cerraron con ganancias o caídas moderad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10/Economia/reserva-federal-mantendra-en-cero-tasa-directriz-hasta-201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7:00Z</dcterms:created>
  <dc:creator>Edieth Lopez Arias</dc:creator>
  <dc:description/>
  <dc:language>en-US</dc:language>
  <cp:lastModifiedBy>Edieth Lopez Arias</cp:lastModifiedBy>
  <dcterms:modified xsi:type="dcterms:W3CDTF">2011-08-10T13:49:00Z</dcterms:modified>
  <cp:revision>1</cp:revision>
  <dc:subject/>
  <dc:title/>
</cp:coreProperties>
</file>