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5-29/Economia/FotoVideoDestacado/Economia2388966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Primeros 21 días de mayo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Reservas del Banco Central bajaron $90 millones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Influye que bancos y Gobierno depositaron menos dólares en el Central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Esta semana podrían bajar más pues el Central canceló $94 millones</w:t>
      </w:r>
    </w:p>
    <w:p>
      <w:pPr>
        <w:pStyle w:val="NormalWeb"/>
        <w:shd w:fill="FFFFFF" w:val="clear"/>
        <w:rPr>
          <w:color w:val="000000"/>
        </w:rPr>
      </w:pPr>
      <w:r>
        <w:rPr>
          <w:rStyle w:val="Autor1"/>
        </w:rPr>
        <w:t>Patricia Leitón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 xml:space="preserve">pleiton@nacion.com </w:t>
        </w:r>
      </w:hyperlink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s reservas monetarias del Banco Central disminuyeron casi $90 millones en los primeros 21 días de mayo y podrían bajar más al concluir este mes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os recursos son los dólares con los que cuenta el Banco Central para intervenir en el mercado cambiario y para hacer frente a emergencias externas, como, por ejemplo, un incremento en los precios internacionales del petróle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 reducción de este mes es la más fuerte desde mayo del 2009; no obstante, el monto sigue alt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l 21 de mayo, las reservas del Banco Central se encontraban en $4.104 millones, un monto mayor que el promedio de los últimos 10 años, de $2.564 millones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Razones. </w:t>
      </w:r>
      <w:r>
        <w:rPr>
          <w:color w:val="444444"/>
        </w:rPr>
        <w:t xml:space="preserve">Las reservas se alimentan de diferentes fuentes. Algunas son los depósitos en dólares que hacen los bancos comerciales y otros intermediarios financieros en el Banco Central por encaje legal o excedente; los depósitos que hace el Gobierno mientras utiliza el dinero y los dólares que capta el mismo Banco Central cuando vende títulos valores al públic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encaje legal es un 15% de las captaciones del público que los intermediarios financieros deben mantener en el Banco Central. A veces las entidades mantienen un monto mayor, que se conoce como “encaje excedente”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presidente del Banco Central, Francisco de Paula Gutiérrez, explicó que “el cambio observado en las primeras semanas de mayo está asociado fundamentalmente a variaciones en esas cuentas pues el Gobierno ha pagado obligaciones en moneda extranjera y los bancos han disminuido sus depósitos”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De los casi $90 millones que han bajado las reservas, $44 millones obedecen a la reducción de los depósitos de los bancos comerciales, principalmente, en el Central; $35 millones responden a que el Gobierno y el Banco Central les pagaron a los inversionistas que les habían comprado títulos en dólares y $11 millones que retiró el Gobierno para pagar deuda externa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sta semana, comentó Gutiérrez, las reservas podrían bajar más, debido a que el Central pagó $94 millones a inversionistas que le habían comprado títulos y la entidad no hizo una nueva colocación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sto lo hicimos porque el nivel de reservas (después del pago) es adecuado y el costo de financiarse supera la rentabilidad que obtenemos”, explicó Gutiérrez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5-29/Economia/FotoVideoDestacado/Economia2388966.aspx" TargetMode="External"/><Relationship Id="rId3" Type="http://schemas.openxmlformats.org/officeDocument/2006/relationships/hyperlink" Target="mailto:pleiton@nacion.com 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12:00Z</dcterms:created>
  <dc:creator>edieth.lopez</dc:creator>
  <dc:description/>
  <cp:keywords/>
  <dc:language>en-US</dc:language>
  <cp:lastModifiedBy>edieth.lopez</cp:lastModifiedBy>
  <dcterms:modified xsi:type="dcterms:W3CDTF">2010-05-31T15:14:00Z</dcterms:modified>
  <cp:revision>1</cp:revision>
  <dc:subject/>
  <dc:title>Enlace: http://www</dc:title>
</cp:coreProperties>
</file>