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lang w:val="en-US"/>
          </w:rPr>
          <w:t>http://www.nacion.com/2011-11-23/ElPais/-lsquo-romper--circulo-de-la-pobreza-rsquo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n pocas palabr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‘</w:t>
      </w: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Romper círculo de la pobreza’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airo Villegas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villeg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3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Arial" w:cs="Arial" w:ascii="Arial" w:hAnsi="Arial"/>
          <w:color w:val="444444"/>
          <w:sz w:val="21"/>
          <w:szCs w:val="21"/>
          <w:lang w:eastAsia="es-C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Coordinador Estado de la Nación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Qué medidas evitarían que el 13,4% de los hogares vulnerables caigan en la pobreza?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Hay que romper el círculo vicioso de la pobreza, que los hijos estudien. También la capacitación, ahora se plantea un esquema de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trabajo comunal a cambio de un ingreso adicional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(donde el beneficiado recibe preparación para algún oficio). Funcionaría la creación de bancos de proyectos pequeñitos que pueda emprender una persona con bajo nivel de prepar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Qué han hecho otros países para combatir la pobreza?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Incorporaron la capacitación porque es más dinámico, en el tanto reciban mejor calificación pueden encontrar más oportunidades de trabaj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Los hogares vulnerables han aumentado o disminuido?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Han disminuido. La pobreza más los vulnerables sumaba 38% hace cinco o seis años, ahora es alrededor del 33%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23/ElPais/-lsquo-romper--circulo-de-la-pobreza-rsquo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villegas@nacion.com" TargetMode="External"/><Relationship Id="rId5" Type="http://schemas.openxmlformats.org/officeDocument/2006/relationships/hyperlink" Target="http://www.nacion.com/2011-11-18/ElPais/imas-dara-bono-a-desempleados-a-cambio-de-hacer-obra-comunal.aspx?Page=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9:00Z</dcterms:created>
  <dc:creator>Edieth Lopez Arias</dc:creator>
  <dc:description/>
  <dc:language>en-US</dc:language>
  <cp:lastModifiedBy>Edieth Lopez Arias</cp:lastModifiedBy>
  <dcterms:modified xsi:type="dcterms:W3CDTF">2011-11-23T13:51:00Z</dcterms:modified>
  <cp:revision>1</cp:revision>
  <dc:subject/>
  <dc:title/>
</cp:coreProperties>
</file>