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05/Mundo/salvacion-del-euro-entra-en-cuenta-regresiv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uropa inicia Semana cruc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Salvación del euro entra en cuenta regresiva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5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Bruselas. AF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La canciller alemana, Ángela Merkel, y el presidente francés, Nicolás Sarkozy, impulsarán una nueva unión fiscal durante una reunión hoy en París, pocos días antes de la cumbre europea del 8 y 9 de diciembre, que se anuncia como la definitiva para salvar o hundir al eu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líderes de las dos mayores economías de la eurozona negociarán varias medidas para reforzar la disciplina fiscal, las cuales presentarán en la cumbre europea y que se sumarán a nuevas exigencias de austeridad a países como Grecia o Italia, y un fortalecimiento de los mecanismos financieros para impedir el contagio de la crisi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nuevas reglas de juego contemplan una supervisión estricta y sanciones más duras para los socios del euro que incumplan con el compromiso del déficit comunitario, con la posibilidad de penas automáticas a los infracto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ras los escasos avances de las cumbres de julio y octubre, la presión ha aumentado para que los dirigentes europeos adopten medidas efectivas para salir de la crisis que se ha agravado desde principios del 2010, amenazando a países como Italia y Españ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cambio de apoyar este plan de unión fiscal, que incluye la posibilidad de que los países incumplidores sean llevados al Tribunal de Justicia Europeo, Sarkozy aspira a soluciones urgentes a la crisis, entre ellas una mayor intervención del Banco Central Europeo (BCE) en los mercados de deuda y una mayor solidaridad de Alemania con los países con problem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BCE dio a entender que está dispuesto a una mayor intervención si los Gobiernos de Europa acuerdan un “pacto fiscal”, considerado por el presidente de la entidad como el “elemento principal para restaurar la credibilidad”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05/Mundo/salvacion-del-euro-entra-en-cuenta-regresiva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00:00Z</dcterms:created>
  <dc:creator>Edieth Lopez Arias</dc:creator>
  <dc:description/>
  <dc:language>en-US</dc:language>
  <cp:lastModifiedBy>Edieth Lopez Arias</cp:lastModifiedBy>
  <dcterms:modified xsi:type="dcterms:W3CDTF">2011-12-05T14:03:00Z</dcterms:modified>
  <cp:revision>1</cp:revision>
  <dc:subject/>
  <dc:title/>
</cp:coreProperties>
</file>