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diciembre/14/economia03.php</w:t>
        </w:r>
      </w:hyperlink>
      <w:r>
        <w:rPr>
          <w:lang w:val="en-US"/>
        </w:rPr>
        <w:t xml:space="preserve"> </w:t>
      </w:r>
    </w:p>
    <w:p>
      <w:pPr>
        <w:pStyle w:val="Heading3"/>
        <w:jc w:val="center"/>
        <w:rPr/>
      </w:pPr>
      <w:r>
        <w:rPr/>
        <w:t xml:space="preserve">Pasó de un 8,2% en 2006 a un 7,0% en 2007, según Cepal </w:t>
      </w:r>
    </w:p>
    <w:p>
      <w:pPr>
        <w:pStyle w:val="Heading1"/>
        <w:jc w:val="center"/>
        <w:rPr/>
      </w:pPr>
      <w:r>
        <w:rPr/>
        <w:t xml:space="preserve">Se desacelera crecimiento económico </w:t>
      </w:r>
    </w:p>
    <w:p>
      <w:pPr>
        <w:pStyle w:val="NormalWeb"/>
        <w:rPr>
          <w:i/>
          <w:i/>
          <w:iCs/>
        </w:rPr>
      </w:pPr>
      <w:r>
        <w:rPr>
          <w:i/>
          <w:iCs/>
        </w:rPr>
        <w:t xml:space="preserve">• </w:t>
      </w:r>
      <w:r>
        <w:rPr>
          <w:i/>
          <w:iCs/>
        </w:rPr>
        <w:t xml:space="preserve">Organismo vaticina menor expectativa para el próximo año </w:t>
      </w:r>
    </w:p>
    <w:p>
      <w:pPr>
        <w:pStyle w:val="Heading4"/>
        <w:rPr/>
      </w:pPr>
      <w:r>
        <w:rPr/>
        <w:t xml:space="preserve">María Siu Lanzas </w:t>
      </w:r>
      <w:hyperlink r:id="rId3">
        <w:r>
          <w:rPr>
            <w:rStyle w:val="InternetLink"/>
          </w:rPr>
          <w:t>siu@prensalibre.co.cr</w:t>
        </w:r>
      </w:hyperlink>
      <w:r>
        <w:rPr/>
        <w:t xml:space="preserve">  </w:t>
      </w:r>
      <w:r>
        <w:rPr>
          <w:rFonts w:cs="Arial" w:ascii="Arial" w:hAnsi="Arial"/>
          <w:sz w:val="20"/>
          <w:szCs w:val="20"/>
        </w:rPr>
        <w:t>Viernes 14 de diciembre de 2007,</w:t>
      </w:r>
    </w:p>
    <w:p>
      <w:pPr>
        <w:pStyle w:val="Normal"/>
        <w:rPr/>
      </w:pPr>
      <w:r>
        <w:rPr/>
        <w:t xml:space="preserve">El crecimiento de la economía de Costa Rica, aunque sigue siendo alto, se desaceleró al pasar de un 8,2% en 2006 a un 7,0% en 2007, según un informe entregado ayer en Santiago por la Comisión Económica para América Latina y el Caribe (Cepal).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11455</wp:posOffset>
                </wp:positionV>
                <wp:extent cx="2399665" cy="242506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42506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Los sectores económicos que más se expandieron fueron la construcción, el transporte, el almacenaje y comunicaciones, la intermediación financiera, la industria manufacturera y la agricultura.</w:t>
                                  </w:r>
                                </w:p>
                              </w:tc>
                            </w:tr>
                          </w:tbl>
                        </w:txbxContent>
                      </wps:txbx>
                      <wps:bodyPr anchor="t" lIns="0" tIns="0" rIns="0" bIns="0">
                        <a:noAutofit/>
                      </wps:bodyPr>
                    </wps:wsp>
                  </a:graphicData>
                </a:graphic>
              </wp:anchor>
            </w:drawing>
          </mc:Choice>
          <mc:Fallback>
            <w:pict>
              <v:rect fillcolor="#FFFFFF" style="position:absolute;rotation:-0;width:188.95pt;height:190.95pt;mso-wrap-distance-left:2.25pt;mso-wrap-distance-right:0pt;mso-wrap-distance-top:0pt;mso-wrap-distance-bottom:0pt;margin-top:16.6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Los sectores económicos que más se expandieron fueron la construcción, el transporte, el almacenaje y comunicaciones, la intermediación financiera, la industria manufacturera y la agricultura.</w:t>
                            </w:r>
                          </w:p>
                        </w:tc>
                      </w:tr>
                    </w:tbl>
                  </w:txbxContent>
                </v:textbox>
                <w10:wrap type="square"/>
              </v:rect>
            </w:pict>
          </mc:Fallback>
        </mc:AlternateContent>
      </w:r>
    </w:p>
    <w:p>
      <w:pPr>
        <w:pStyle w:val="NormalWeb"/>
        <w:rPr/>
      </w:pPr>
      <w:r>
        <w:rPr/>
        <w:t xml:space="preserve">Según el documento, los sectores que más se expandieron fueron la construcción, el transporte, el almacenaje y comunicaciones, la intermediación financiera, la industria manufacturera y la agricultura. </w:t>
      </w:r>
    </w:p>
    <w:p>
      <w:pPr>
        <w:pStyle w:val="NormalWeb"/>
        <w:rPr/>
      </w:pPr>
      <w:r>
        <w:rPr/>
        <w:t xml:space="preserve">Cabe destacar que durante el último trimestre del año la actividad económica se vio afectada por los daños provocados por las fuertes lluvias que azotaron la región norte y el Caribe del país. </w:t>
      </w:r>
    </w:p>
    <w:p>
      <w:pPr>
        <w:pStyle w:val="NormalWeb"/>
        <w:rPr/>
      </w:pPr>
      <w:r>
        <w:rPr/>
        <w:t xml:space="preserve">Por otra parte, la tasa de desempleo se redujo del 6% en 2006 al 4,6% en 2007, mientras que el salario medio creció un 1,9%. La inflación interanual registró en setiembre una variación del 9,4%, idéntica a la observada en 2006. </w:t>
      </w:r>
    </w:p>
    <w:p>
      <w:pPr>
        <w:pStyle w:val="NormalWeb"/>
        <w:rPr/>
      </w:pPr>
      <w:r>
        <w:rPr/>
        <w:t xml:space="preserve">Sin embargo, la tasa aumentó durante los últimos meses del año y se estima que a finales de 2007 alcanzará al 10%, debido a la tendencia alcista de los precios internacionales del petróleo, los excesos de demanda y la concentración de recursos bancarios en activos financieros de alta liquidez. </w:t>
      </w:r>
    </w:p>
    <w:p>
      <w:pPr>
        <w:pStyle w:val="NormalWeb"/>
        <w:rPr/>
      </w:pPr>
      <w:r>
        <w:rPr/>
        <w:t xml:space="preserve">El déficit fiscal experimentó un leve incremento al pasar del 1,1% del PIB en 2006, al 1,3% en 2007 debido en parte a la falta de apoyo parlamentario a las iniciativas del Ejecutivo, que impidió la implementación de algunas medidas importantes de política económica, como la reforma tributaria. </w:t>
      </w:r>
    </w:p>
    <w:p>
      <w:pPr>
        <w:pStyle w:val="NormalWeb"/>
        <w:rPr/>
      </w:pPr>
      <w:r>
        <w:rPr/>
        <w:t xml:space="preserve">Las exportaciones costarricenses se elevaron un 9%, llegando a $12.515 millones, y continuaron registrando el mayor dinamismo mientras que la cuenta corriente de la balanza de pagos registró un déficit correspondiente al 5,2% del PIB. </w:t>
      </w:r>
    </w:p>
    <w:p>
      <w:pPr>
        <w:pStyle w:val="NormalWeb"/>
        <w:rPr/>
      </w:pPr>
      <w:r>
        <w:rPr/>
        <w:t xml:space="preserve">Sin dejar el ámbito comercial, el presidente del país, Óscar Arias, promulgó como ley de la República el tratado de libre comercio entre República Dominicana, Centroamérica y Estados Unidos, y se firmaron diversos acuerdos de cooperación en comercio e inversión con China. </w:t>
      </w:r>
    </w:p>
    <w:p>
      <w:pPr>
        <w:pStyle w:val="NormalWeb"/>
        <w:rPr/>
      </w:pPr>
      <w:r>
        <w:rPr/>
        <w:t xml:space="preserve">Según estimaciones de la Cepal para 2008, se prevé que el PIB crezca un 6% y la inflación aumente un 7%, mientras que el déficit público disminuirá levemente al 1,1% del PIB y el déficit de la cuenta corriente de la balanza de pagos será similar al de 2007. </w:t>
      </w:r>
    </w:p>
    <w:p>
      <w:pPr>
        <w:pStyle w:val="NormalWeb"/>
        <w:rPr/>
      </w:pPr>
      <w:r>
        <w:rPr/>
        <w:t xml:space="preserve">Por otra parte, la Cepal señaló que la economía de América Latina y el Caribe creció un 5,6% en 2007, con lo que completó cinco años consecutivos de expansión. </w:t>
      </w:r>
    </w:p>
    <w:p>
      <w:pPr>
        <w:pStyle w:val="NormalWeb"/>
        <w:rPr/>
      </w:pPr>
      <w:r>
        <w:rPr/>
        <w:t xml:space="preserve">Panamá, que reporta un 9,5%, Argentina un 8,6, Venezuela un 8,5%, y Perú con un 8,2% lideraron el crecimiento a nivel de países, mientras en el extremo inferior de la escala se situaron Nicaragua, con un 3%, Ecuador con un 2,7%, Jamaica con un 1,5% y Dominica con un 1,0%. </w:t>
      </w:r>
    </w:p>
    <w:p>
      <w:pPr>
        <w:pStyle w:val="NormalWeb"/>
        <w:rPr/>
      </w:pPr>
      <w:r>
        <w:rPr/>
        <w:t xml:space="preserve">También con altos niveles de expansión figuran República Dominicana con 7,5%, Uruguay con 7,5%, Colombia con un 7%, y Cuba con un 7%, mientras Honduras creció un 6%, a la vez que Paraguay y Guatemala lo hicieron en un 5,5%, según el texto. </w:t>
      </w:r>
    </w:p>
    <w:p>
      <w:pPr>
        <w:pStyle w:val="NormalWeb"/>
        <w:rPr/>
      </w:pPr>
      <w:r>
        <w:rPr/>
        <w:t xml:space="preserve">Brasil, Chile y Surinam crecieron un 5,3%, en tanto El Salvador lo hizo un 4,5%, lo mismo que Guayana, en tanto Bolivia lo hizo un 3,8%. México, Haití y Bahamas expandieron su economía un 3,3 %, según señala el informe. </w:t>
      </w:r>
    </w:p>
    <w:p>
      <w:pPr>
        <w:pStyle w:val="NormalWeb"/>
        <w:rPr/>
      </w:pPr>
      <w:r>
        <w:rPr/>
        <w:t xml:space="preserve">El crecimiento abarcó prácticamente todos los países de la región, pese a que en el segundo semestre enfrentaron un empeoramiento del contexto financiero externo, originado en la crisis hipotecaria en Estados Unidos, que elevó la incertidumbre en la economía internacional, destaca el documento. </w:t>
      </w:r>
    </w:p>
    <w:p>
      <w:pPr>
        <w:pStyle w:val="NormalWeb"/>
        <w:rPr/>
      </w:pPr>
      <w:r>
        <w:rPr/>
        <w:t xml:space="preserve">Para el próximo año, la Cepal vaticina una moderación del crecimiento, que de todas maneras sería del 4,9% para acumular seis años consecutivos de cifras positivas. </w:t>
      </w:r>
    </w:p>
    <w:p>
      <w:pPr>
        <w:pStyle w:val="NormalWeb"/>
        <w:rPr/>
      </w:pPr>
      <w:r>
        <w:rPr/>
        <w:t xml:space="preserve">Al final de ese sexenio, la región habrá acumulado una expansión del 24% de su Producto Interior Bruto (PIB) por habitante. </w:t>
      </w:r>
    </w:p>
    <w:p>
      <w:pPr>
        <w:pStyle w:val="NormalWeb"/>
        <w:rPr/>
      </w:pPr>
      <w:r>
        <w:rPr/>
        <w:t xml:space="preserve">Según el informe, presentado por José Luis Machinea, secretario ejecutivo del organismo de Naciones Unidas, desde 2003 la región atraviesa por una coyuntura “muy favorable”, que persistió pese a los problemas financiero del segundo semestre de este año, “gracias al elevado dinamismo de la demanda interna”, tanto en el consumo privado como en la formación bruta de capital. </w:t>
      </w:r>
    </w:p>
    <w:p>
      <w:pPr>
        <w:pStyle w:val="NormalWeb"/>
        <w:rPr/>
      </w:pPr>
      <w:r>
        <w:rPr/>
        <w:t>“</w:t>
      </w:r>
      <w:r>
        <w:rPr/>
        <w:t xml:space="preserve">Para encontrar un período en el que el PIB por habitante muestre un crecimiento sostenido superior al 3 por ciento habría que remontarse a 40 años atrás, a fines de los sesenta y principios de los setenta”, destaca el inform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diciembre/14/economia03.php" TargetMode="External"/><Relationship Id="rId3" Type="http://schemas.openxmlformats.org/officeDocument/2006/relationships/hyperlink" Target="mailto:siu@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43:00Z</dcterms:created>
  <dc:creator>marcela.fernandez</dc:creator>
  <dc:description/>
  <cp:keywords/>
  <dc:language>en-US</dc:language>
  <cp:lastModifiedBy>marcela.fernandez</cp:lastModifiedBy>
  <dcterms:modified xsi:type="dcterms:W3CDTF">2009-11-09T19:17:00Z</dcterms:modified>
  <cp:revision>1</cp:revision>
  <dc:subject/>
  <dc:title>Enlace: http://www</dc:title>
</cp:coreProperties>
</file>