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4/Economia/se-recupera-el-envio-de-remesas-a-nicaragu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Montos que se mandan por vías formal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e recupera el envío de remesas a Nicaragu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segundo trimestre del 2011 se enviaron $52 millones, un 25% má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ueden influir mejora en sus ingresos y en las condiciones de enví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4/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segundo trimestre de este año los nicaraguenses que viven en Costa Rica enviaron a sus familias en Nicaragua $52 millones, $10 millones más (o un 25% adicional) de lo que enviaron en el mismo trimestre del año pasad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2286000" cy="397192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20" t="-12" r="-20" b="-12"/>
                    <a:stretch>
                      <a:fillRect/>
                    </a:stretch>
                  </pic:blipFill>
                  <pic:spPr bwMode="auto">
                    <a:xfrm>
                      <a:off x="0" y="0"/>
                      <a:ext cx="2286000" cy="3971925"/>
                    </a:xfrm>
                    <a:prstGeom prst="rect">
                      <a:avLst/>
                    </a:prstGeom>
                  </pic:spPr>
                </pic:pic>
              </a:graphicData>
            </a:graphic>
          </wp:inline>
        </w:drawing>
      </w:r>
      <w:r>
        <w:rPr>
          <w:rFonts w:eastAsia="Times New Roman" w:cs="Times New Roman" w:ascii="Times New Roman" w:hAnsi="Times New Roman"/>
          <w:color w:val="444444"/>
          <w:sz w:val="24"/>
          <w:szCs w:val="24"/>
          <w:lang w:eastAsia="es-CR"/>
        </w:rPr>
        <w:t xml:space="preserve">     </w:t>
      </w:r>
      <w:r>
        <w:rPr>
          <w:rFonts w:eastAsia="Times New Roman" w:cs="Arial" w:ascii="Arial" w:hAnsi="Arial"/>
          <w:color w:val="777777"/>
          <w:sz w:val="18"/>
          <w:szCs w:val="18"/>
          <w:lang w:val="en-US" w:eastAsia="en-US"/>
        </w:rPr>
        <w:drawing>
          <wp:inline distT="0" distB="0" distL="0" distR="0">
            <wp:extent cx="2238375" cy="410527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20" t="-12" r="-20" b="-12"/>
                    <a:stretch>
                      <a:fillRect/>
                    </a:stretch>
                  </pic:blipFill>
                  <pic:spPr bwMode="auto">
                    <a:xfrm>
                      <a:off x="0" y="0"/>
                      <a:ext cx="2238375" cy="4105275"/>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bookmarkStart w:id="0" w:name="proyector"/>
      <w:bookmarkEnd w:id="0"/>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todavía no se alcanza el nivel que había antes de la crisis del 2009, se refuerza una tendencia a la recuperación. El ingreso de remesas también muestra una recuperación, pero menor. De Estados Unidos, principal fuente, ingresaron en el segundo trimestre del 2011, $96 millones, $3 millones más (o un 3,5% más) con respecto al mismo período del año an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Qué influye?</w:t>
      </w:r>
      <w:r>
        <w:rPr>
          <w:rFonts w:eastAsia="Times New Roman" w:cs="Times New Roman" w:ascii="Times New Roman" w:hAnsi="Times New Roman"/>
          <w:color w:val="444444"/>
          <w:sz w:val="24"/>
          <w:szCs w:val="24"/>
          <w:lang w:eastAsia="es-CR"/>
        </w:rPr>
        <w:t xml:space="preserve"> Dos especialistas en el tema de migración y remesas, Oswald Céspedes Torres, director de Proyectos de la Academia de Centroamérica, y Juan Carlos Vargas Aguilar, investigador del Centro Centroamericano de Población de la Universidad de Costa Rica, comentaron que en la recuperación pueden influir la mejora en los ingresos de los migrantes, así como en las condiciones de envío de estos recur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dría haber un efecto asociado a un posible aumento de salarios en colone s experimentado por estas personas de origen nicaraguense que se traduce en más dólares al actual tipo de cambio”, comentó Céspe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n mejorado los ingresos un poquito y también actores económicos formales están entrando con planes más agresivos en el envío de remesas, por ejemplo, el Banco Nacional, y captan población que antes no se captaba, eso ha generado en la gente más confianza para enviar”, añadió Varg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del aumento en las entidades formales que ofrecen el servicio de envío de dinero, también existe una mayor información disponible.</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Ministerio de Economía, por ejemplo, puso a disposición la página </w:t>
      </w:r>
      <w:r>
        <w:rPr>
          <w:rFonts w:eastAsia="Times New Roman" w:cs="Times New Roman" w:ascii="Times New Roman" w:hAnsi="Times New Roman"/>
          <w:i/>
          <w:iCs/>
          <w:color w:val="444444"/>
          <w:sz w:val="24"/>
          <w:szCs w:val="24"/>
          <w:lang w:eastAsia="es-CR"/>
        </w:rPr>
        <w:t>www.enviacentroamerica.org</w:t>
      </w:r>
      <w:r>
        <w:rPr>
          <w:rFonts w:eastAsia="Times New Roman" w:cs="Times New Roman" w:ascii="Times New Roman" w:hAnsi="Times New Roman"/>
          <w:color w:val="444444"/>
          <w:sz w:val="24"/>
          <w:szCs w:val="24"/>
          <w:lang w:eastAsia="es-CR"/>
        </w:rPr>
        <w:t>, en la cual se pueden consultar los costos de envío a Nicaragua en 10 enti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os costos pueden variar de $5 a $20, según la entidad y el método de transfer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sultado sobre si la recuperación que muestra el sector construcción en Costa Rica podría influir en el resultado, Céspedes explicó que puede incidi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aclaró que ese no es el sector para el cual labora la mayor parte de la población inmigr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estudio Corredor de remesas Costa Rica - Nicaragua: Evolución y crisis financiera mundial, del Fondo Multilateral de Inversiones, de enero de este año, “la mayoría de los inmigrantes se emplearon en actividades no calificadas al momento de llegar por primera vez a Costa Rica, como por ejemplo, empleada doméstica (48%), recolección de productos agrícolas (17,3%), operario (10,3%), empleado en construcción (7%) y guarda de seguridad (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Importante ingreso.</w:t>
      </w:r>
      <w:r>
        <w:rPr>
          <w:rFonts w:eastAsia="Times New Roman" w:cs="Times New Roman" w:ascii="Times New Roman" w:hAnsi="Times New Roman"/>
          <w:color w:val="444444"/>
          <w:sz w:val="24"/>
          <w:szCs w:val="24"/>
          <w:lang w:eastAsia="es-CR"/>
        </w:rPr>
        <w:t>Para muchas familias nicaraguenses este ingreso se convierte en una ayuda significa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el estudio “Remesas Sur-Sur: Importancia del Corredor Costa Rica-Nicaragua”, publicado en febrero del 2010 por la Academia de Centroamérica, un 40% de los hogares nicaraguenses reciben remesas y uno de cada tres receptores capta el dinero desde nuestro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bre el tema, el cuarto informe del Estado de la Región señala que si bien este ingreso es un auxilio en el corto plazo, “en el largo plazo, estos flujos erosionan el capital humano de los países, pues la mayoría de quienes se van está en edad productiva y tiene un nivel educativo superior al promedi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4/Economia/se-recupera-el-envio-de-remesas-a-nicaragua.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5:00Z</dcterms:created>
  <dc:creator>Edieth Lopez Arias</dc:creator>
  <dc:description/>
  <dc:language>en-US</dc:language>
  <cp:lastModifiedBy>Edieth Lopez Arias</cp:lastModifiedBy>
  <dcterms:modified xsi:type="dcterms:W3CDTF">2011-10-24T13:49:00Z</dcterms:modified>
  <cp:revision>1</cp:revision>
  <dc:subject/>
  <dc:title/>
</cp:coreProperties>
</file>