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2/economia2893503.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Secreto versus fiscalización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formación tributaria debe respetar confidencialidad del ejercicio profesional</w:t>
      </w:r>
    </w:p>
    <w:p>
      <w:pPr>
        <w:pStyle w:val="Normal"/>
        <w:spacing w:lineRule="auto" w:line="240" w:before="0" w:after="0"/>
        <w:rPr/>
      </w:pPr>
      <w:r>
        <w:rPr>
          <w:rFonts w:eastAsia="Times New Roman" w:cs="Arial" w:ascii="Arial" w:hAnsi="Arial"/>
          <w:color w:val="666666"/>
          <w:sz w:val="15"/>
          <w:szCs w:val="15"/>
          <w:lang w:eastAsia="es-CR"/>
        </w:rPr>
        <w:t>Edición 837</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José Antonio Saborío Carrillo</w:t>
        </w:r>
      </w:hyperlink>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666666"/>
          <w:sz w:val="18"/>
          <w:szCs w:val="18"/>
          <w:lang w:eastAsia="es-CR"/>
        </w:rPr>
      </w:pPr>
      <w:r>
        <w:rPr>
          <w:rFonts w:eastAsia="Times New Roman" w:cs="Arial" w:ascii="Arial" w:hAnsi="Arial"/>
          <w:color w:val="666666"/>
          <w:sz w:val="18"/>
          <w:szCs w:val="18"/>
          <w:lang w:eastAsia="es-CR"/>
        </w:rPr>
        <w:t>* Abogado, AF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uestra legislación impone un deber general a toda persona, física o jurídica, pública o privada, de proporcionar a la Administración Tributaria la información de trascendencia tributaria deducida de sus relaciones económicas, financieras y profesionales con otras person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como excepción a ese deber general, la ley establece que la Administración Tributaria no podrá exigir información a las personas que, por disposición legal expresa, puedan invocar el secreto profesional, en cuanto a la información que ampa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 norma que establece lo anterior es el artículo 105 del </w:t>
      </w:r>
      <w:r>
        <w:rPr>
          <w:rFonts w:eastAsia="Times New Roman" w:cs="Arial" w:ascii="Arial" w:hAnsi="Arial"/>
          <w:i/>
          <w:iCs/>
          <w:color w:val="000000"/>
          <w:sz w:val="18"/>
          <w:szCs w:val="18"/>
          <w:lang w:eastAsia="es-CR"/>
        </w:rPr>
        <w:t>Código de Normas y Procedimientos Tributarios</w:t>
      </w:r>
      <w:r>
        <w:rPr>
          <w:rFonts w:eastAsia="Times New Roman" w:cs="Arial" w:ascii="Arial" w:hAnsi="Arial"/>
          <w:color w:val="000000"/>
          <w:sz w:val="18"/>
          <w:szCs w:val="18"/>
          <w:lang w:eastAsia="es-CR"/>
        </w:rPr>
        <w:t xml:space="preserve"> (CNPT), y en él se advierte una fuerte tensión entre dos conceptos: por un lado, el de trascendencia o relevancia tributaria y, por otro, la información amparada por secreto profes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la Administración Tributaria interpreta de manera excesivamente amplia el concepto de trascendencia tributaria, podría exigirle a un médico urólogo o ginecólogo que describa con detalle el examen practicado a un paciente, para determinar si la suma que cobró y declaró como ingreso gravable es correcta, o si, por el contrario, cobró menos de lo que dictan los precios del arancel o tabla de honorarios del colegio profesional respecti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gual de preocupante sería que, con el mismo fin, la Dirección General de Tributación pida a un abogado que se dedica a asesoría fiscal, que abra y ponga a su disposición todos los expedientes que contienen los consejos brindados a clie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0</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ños de inhabilitación que podrían imponerse a quien viole el secreto profes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ómo se sentiría usted siendo el paciente del médico o el cliente del abogado que puso su información confidencial a disposición de la Administración Tributaria? Inseguro en el mejor de los casos. Vejado cuando considera que la información puesta a disposición de la Administración Tributaria viola su intim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Colegio de Abogados tomó recientemente un acuerdo de junta directiva en sesión ordinaria Nº 21-11, celebrada el 13 de junio del 2011, que acuerda: “La Administración Tributaria, durante el curso de la fiscalización, puede solicitar al abogado o la abogada fiscalizada, que aporte la contabilidad y demás información de trascendencia tributaria, siempre y cuando no sea información amparada por el secreto profesional, según el artículo 41 del </w:t>
      </w:r>
      <w:r>
        <w:rPr>
          <w:rFonts w:eastAsia="Times New Roman" w:cs="Arial" w:ascii="Arial" w:hAnsi="Arial"/>
          <w:i/>
          <w:iCs/>
          <w:color w:val="000000"/>
          <w:sz w:val="18"/>
          <w:szCs w:val="18"/>
          <w:lang w:eastAsia="es-CR"/>
        </w:rPr>
        <w:t>Código de Deberes Jurídicos, Morales y Éticos del Profesional en Derecho</w:t>
      </w:r>
      <w:r>
        <w:rPr>
          <w:rFonts w:eastAsia="Times New Roman" w:cs="Arial" w:ascii="Arial" w:hAnsi="Arial"/>
          <w:color w:val="000000"/>
          <w:sz w:val="18"/>
          <w:szCs w:val="18"/>
          <w:lang w:eastAsia="es-CR"/>
        </w:rPr>
        <w:t xml:space="preserve"> , el cual indica que (tienen tal carácter) ‘las confidencias que se hagan al abogado o abogada con ocasión de su ejercicio profesional por parte del cliente, del adversario, de los colegas, o las que resulten de entrevistas para conciliar o transar y las de terceras personas’. Asimismo, estarán bajo secreto profesional el conocimiento obtenido con ocasión del ejercicio profesional de los documentos privados, los documentos que reciba y su conteni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cuerdo del Colegio de Abogados continúa: “La Sala Constitucional reconoce amplias potestades de fiscalización a la Administración Tributaria, diciendo que ‘la Administración puede valerse de la más amplia gama de elementos de juicio y medios procesales para efectuar la determinación de la obligación tributaria’”. (Voto 3929-9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ñala dicho órgano jurisdiccional que si la Administración Tributaria necesita tener acceso a información amparada por el secreto profesional, debe justificarlo y plantear la solicitud ante un juez penal, quien deberá valorar la procedencia de la solicitu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í, vista desde la óptica del abogado que soporta una fiscalización, tenemos dos tipos de información que tienen tratamientos jurídicos radicalmente distintos para efectos tributarios: la información de trascendencia tributaria no protegida por el secreto profesional, que el abogado no puede válidamente negarse a aportar a la Administración Tributaria; y la información amparada por el secreto profesional, que aunque en sentido amplio pueda calificarse como de trascendencia tributaria, contiene información privilegiada, cuyo contenido puede comprometer derechos fundament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preciso señalar que el secreto profesional no es solo un derecho, sino un deber del abogado con sus clientes, por lo que no puede decidir y disponer libremente si aporta o no una información amparada por el secreto profesional, cuando la Administración Tributaria se la requier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lo tanto, cuando la información amparada por el secreto profesional puede poner en riesgo los derechos fundamentales de los clientes, el abogado no debe aportar esa información a la Administración Tributaria, cuando esta se lo requiere, sin haber hecho uso de los medios legales (solicitud dirigida al juez penal) a que hace referencia la resolución 3929-1995 de la Sala IV.</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sidero que lo acordado por el Colegio de Abogados implica que aquellos abogados que decidan aportar información amparada por el secreto profesional durante una fiscalización, sin que medie orden de un juez, podrían exponerse a una sanción de hasta diez años de inhabilitación en el ejercicio de la profesión.</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2/economia2893503.html" TargetMode="External"/><Relationship Id="rId3" Type="http://schemas.openxmlformats.org/officeDocument/2006/relationships/hyperlink" Target="mailto:legale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8:00Z</dcterms:created>
  <dc:creator>Edieth Lopez Arias</dc:creator>
  <dc:description/>
  <dc:language>en-US</dc:language>
  <cp:lastModifiedBy>Edieth Lopez Arias</cp:lastModifiedBy>
  <dcterms:modified xsi:type="dcterms:W3CDTF">2011-09-26T14:33:00Z</dcterms:modified>
  <cp:revision>1</cp:revision>
  <dc:subject/>
  <dc:title/>
</cp:coreProperties>
</file>