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elfinancierocr.com/ef_archivo/2010/diciembre/26/enportada2623993.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Situación de los hogares está dividida </w:t>
      </w:r>
    </w:p>
    <w:p>
      <w:pPr>
        <w:pStyle w:val="Bajada2"/>
        <w:jc w:val="both"/>
        <w:rPr/>
      </w:pPr>
      <w:r>
        <w:rPr/>
        <w:t>Un 42% de familias dijo que hizo más sacrificios en el 2010</w:t>
      </w:r>
    </w:p>
    <w:p>
      <w:pPr>
        <w:pStyle w:val="Bajada2"/>
        <w:jc w:val="both"/>
        <w:rPr/>
      </w:pPr>
      <w:r>
        <w:rPr/>
      </w:r>
    </w:p>
    <w:p>
      <w:pPr>
        <w:pStyle w:val="Bajada2"/>
        <w:jc w:val="both"/>
        <w:rPr/>
      </w:pPr>
      <w:r>
        <w:rPr/>
      </w:r>
    </w:p>
    <w:p>
      <w:pPr>
        <w:pStyle w:val="Normal"/>
        <w:jc w:val="both"/>
        <w:rPr/>
      </w:pPr>
      <w:r>
        <w:rPr>
          <w:rStyle w:val="Articledate11"/>
        </w:rPr>
        <w:t>Edición 799</w:t>
      </w:r>
      <w:r>
        <w:rPr>
          <w:rFonts w:cs="Arial" w:ascii="Arial" w:hAnsi="Arial"/>
          <w:color w:val="000000"/>
          <w:sz w:val="18"/>
          <w:szCs w:val="18"/>
        </w:rPr>
        <w:t xml:space="preserve"> </w:t>
      </w:r>
    </w:p>
    <w:p>
      <w:pPr>
        <w:pStyle w:val="Autoremail2"/>
        <w:jc w:val="both"/>
        <w:rPr>
          <w:rFonts w:ascii="Arial" w:hAnsi="Arial" w:cs="Arial"/>
          <w:color w:val="000000"/>
          <w:sz w:val="18"/>
          <w:szCs w:val="18"/>
        </w:rPr>
      </w:pPr>
      <w:hyperlink r:id="rId3">
        <w:r>
          <w:rPr>
            <w:rStyle w:val="InternetLink"/>
            <w:rFonts w:cs="Arial" w:ascii="Arial" w:hAnsi="Arial"/>
            <w:color w:val="BD004D"/>
            <w:sz w:val="18"/>
            <w:szCs w:val="18"/>
          </w:rPr>
          <w:t>Sergio Morales Chavarría</w:t>
        </w:r>
      </w:hyperlink>
    </w:p>
    <w:p>
      <w:pPr>
        <w:pStyle w:val="Autoremail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Aunque no es una mayoría, una porción importante de hogares en el país manifestó que en el 2010 tuvo que hacer sacrificios en su consumo regular debido a que el dinero no le alcanzó. Cuatro de cada diez hogares tomaron esta medida. Si a estos se suman los que dicen tener una posición intermedia, es decir, sin sacrificios y sin lujos de más en su presupuesto, entonces prácticamente un 80% las familias tuvo que reducir algo en sus compras o no las aumentaron con rubros adicional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os resultados provienen de una encuesta de EF como parte de su proyecto de Inteligencia Financiera, coordinado por el economista Ronulfo Jiménez. El sondeo fue realizado por la Escuela de Estadística de la Universidad de Costa Rica, entre el 1 y 10 de noviembre pasado, a 739 jefes de hoga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Otro de los resultados del estudio consistió en que la mitad de los hogares respondió que el dinero le alcanzó menos en este 2010 con respecto al 2009. Solo un 13% contestó que pudo hacer más con los recursos que percibió. De quienes contestaron que tuvieron que hacer recortes en sus presupuestos, el 71% afirmó que ese sacrificio fue mayor con respecto al año anterio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Diferencias persisten</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Las diferencias de las respuestas entre los jefes de hogar de distintos niveles de ingreso también evidencian cuál fue el sector de la población que debió enfrentarse a mayores prohibiciones presupuestari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sí, de los que manifestaron recibir menos de ¢250.000 mensuales, el 70% afirmó que incurrió en sacrificio del consumo porque el dinero le es insuficiente. En el otro extremo, están lo que perciben más de ¢750.000. En este grupo, un 48% manifestó que le fue posible obtener algunos lujos debido a que tuvo suficiente dinero para hacerl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iempre en este segmento, solo un 13% contestó haber tenido que realizar sacrificios. La opinión dividida de los hogares se asemeja de alguna forma al criterio que tienen sobre la confianza que poseen, expresada en el Índice de Confianza del Consumidor (ICC).</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te indicador, construido a partir de una encuesta de Unimer para EF, también muestra como las familias ubicadas en un segmento bajo (debido a sus ingresos y otros factores) suelen ser más pesimistas respecto a las que están en un segmento alto, caracterizadas por pasar más tiempo en la zona de confianz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egún el ICC, en los últimos tres años el segmento alto ha sido relativamente un 40% más optimista en comparación con el bajo, en lo que podría calificarse como una brecha de confianz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pPr>
      <w:r>
        <w:rPr/>
        <w:drawing>
          <wp:inline distT="0" distB="0" distL="0" distR="0">
            <wp:extent cx="4117340"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4" r="-11" b="-14"/>
                    <a:stretch>
                      <a:fillRect/>
                    </a:stretch>
                  </pic:blipFill>
                  <pic:spPr bwMode="auto">
                    <a:xfrm>
                      <a:off x="0" y="0"/>
                      <a:ext cx="4117340" cy="2392045"/>
                    </a:xfrm>
                    <a:prstGeom prst="rect">
                      <a:avLst/>
                    </a:prstGeom>
                  </pic:spPr>
                </pic:pic>
              </a:graphicData>
            </a:graphic>
          </wp:inline>
        </w:drawing>
      </w:r>
    </w:p>
    <w:p>
      <w:pPr>
        <w:pStyle w:val="Para2"/>
        <w:jc w:val="both"/>
        <w:rPr/>
      </w:pPr>
      <w:r>
        <w:rPr/>
      </w:r>
    </w:p>
    <w:p>
      <w:pPr>
        <w:pStyle w:val="Para2"/>
        <w:jc w:val="both"/>
        <w:rPr/>
      </w:pPr>
      <w:r>
        <w:rPr/>
      </w:r>
    </w:p>
    <w:p>
      <w:pPr>
        <w:pStyle w:val="Para2"/>
        <w:jc w:val="both"/>
        <w:rPr/>
      </w:pPr>
      <w:r>
        <w:rPr/>
        <w:drawing>
          <wp:inline distT="0" distB="0" distL="0" distR="0">
            <wp:extent cx="1371600"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4" r="-20" b="-14"/>
                    <a:stretch>
                      <a:fillRect/>
                    </a:stretch>
                  </pic:blipFill>
                  <pic:spPr bwMode="auto">
                    <a:xfrm>
                      <a:off x="0" y="0"/>
                      <a:ext cx="1371600" cy="1991360"/>
                    </a:xfrm>
                    <a:prstGeom prst="rect">
                      <a:avLst/>
                    </a:prstGeom>
                  </pic:spPr>
                </pic:pic>
              </a:graphicData>
            </a:graphic>
          </wp:inline>
        </w:drawing>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s-CR"/>
        </w:rPr>
      </w:pPr>
      <w:r>
        <w:rPr>
          <w:rFonts w:cs="Arial" w:ascii="Arial" w:hAnsi="Arial"/>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diciembre/26/enportada2623993.html" TargetMode="External"/><Relationship Id="rId3" Type="http://schemas.openxmlformats.org/officeDocument/2006/relationships/hyperlink" Target="mailto:smorales@elfinancieroc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23:00Z</dcterms:created>
  <dc:creator>edieth.lopez</dc:creator>
  <dc:description/>
  <cp:keywords/>
  <dc:language>en-US</dc:language>
  <cp:lastModifiedBy>edieth.lopez</cp:lastModifiedBy>
  <dcterms:modified xsi:type="dcterms:W3CDTF">2010-12-21T14:36:00Z</dcterms:modified>
  <cp:revision>2</cp:revision>
  <dc:subject/>
  <dc:title>Enlace: http://www</dc:title>
</cp:coreProperties>
</file>