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julio/25/economia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Zona recibió $11 millones en cuatro meses</w:t>
      </w:r>
    </w:p>
    <w:p>
      <w:pPr>
        <w:pStyle w:val="Titulo"/>
        <w:rPr/>
      </w:pPr>
      <w:r>
        <w:rPr/>
        <w:t xml:space="preserve">Surf, construcción y dólares mueven economía de Tamarindo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Ese distrito de Santa Cruz es imán para inversiones inmobiliarias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 xml:space="preserve">Aeropuerto de Liberia y puente sobre el Tempisque impulsan auge 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David Leal C.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dleal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rtes 25 de julio, 2006</w:t>
      </w:r>
    </w:p>
    <w:p>
      <w:pPr>
        <w:pStyle w:val="Normaltext"/>
        <w:rPr/>
      </w:pPr>
      <w:r>
        <w:rPr>
          <w:b/>
          <w:bCs/>
        </w:rPr>
        <w:t xml:space="preserve">Santa Cruz, Guanacaste. </w:t>
      </w:r>
      <w:r>
        <w:rPr/>
        <w:t xml:space="preserve">Tamarindo se mueve alrededor de la industria del surf, deporte que contribuyó a dolarizar la economía local y convertir a la zona en un polo de atracción de inversiones inmobiliarias. </w:t>
      </w:r>
    </w:p>
    <w:p>
      <w:pPr>
        <w:pStyle w:val="Normaltext"/>
        <w:rPr/>
      </w:pPr>
      <w:r>
        <w:rPr/>
        <w:t>De abril a julio se invirtieron $11 millones en obras que abarcan 23.776 metros cuadrados, lo que hizo de Tamarindo el principal foco de construcción en Santa Cruz, según la Municipalidad.</w:t>
      </w:r>
    </w:p>
    <w:p>
      <w:pPr>
        <w:pStyle w:val="Normaltext"/>
        <w:rPr/>
      </w:pPr>
      <w:r>
        <w:rPr/>
        <w:t>La construcción de condominios cercanos a la playa -cuyo valor oscila entre $160.000 y $1 millón-, más el desarrollo de centros comerciales, explotó en los últimos cinco años, dijo Pastor Gómez, alcalde de Santa Cruz.</w:t>
      </w:r>
    </w:p>
    <w:p>
      <w:pPr>
        <w:pStyle w:val="Normaltext"/>
        <w:rPr/>
      </w:pPr>
      <w:r>
        <w:rPr/>
        <w:t xml:space="preserve">Los establecimientos comerciales y otros negocios que generan empleo se han creado paralelamente al surf, coincidieron en señalar comerciantes y empresarios turísticos de Tamarindo. </w:t>
      </w:r>
    </w:p>
    <w:p>
      <w:pPr>
        <w:pStyle w:val="Normaltext"/>
        <w:rPr/>
      </w:pPr>
      <w:r>
        <w:rPr/>
        <w:t>Asimismo, la venta de bienes raíces se desarrolló fuertemente, al punto que al menos unas 10 empresas internacionales que prestan este servicio operan allí.</w:t>
      </w:r>
    </w:p>
    <w:p>
      <w:pPr>
        <w:pStyle w:val="Normaltext"/>
        <w:rPr/>
      </w:pPr>
      <w:r>
        <w:rPr/>
        <w:t xml:space="preserve">La llegada de más turistas atraídos, entre otras cosas, por la práctica del surf, y extranjeros pensionados que radican en la zona, ha contribuido a capturar inversión para la construcción de hoteles, condominios, residenciales de lujo y centros comerciales. </w:t>
      </w:r>
    </w:p>
    <w:p>
      <w:pPr>
        <w:pStyle w:val="Normaltext"/>
        <w:rPr/>
      </w:pPr>
      <w:r>
        <w:rPr/>
        <w:t>Gómez comentó que para los próximos meses está previsto el inicio de seis proyectos de gran tamaño, que combinarán residenciales con centros comerciales.</w:t>
      </w:r>
    </w:p>
    <w:p>
      <w:pPr>
        <w:pStyle w:val="Normaltext"/>
        <w:rPr/>
      </w:pPr>
      <w:r>
        <w:rPr/>
        <w:t xml:space="preserve">Actualmente uno de los proyectos de mayor tamaño que se desarrolla es Tamarindo Heights, que incluye un hotel, centro comercial y un residencial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94280" cy="211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80615" cy="1590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La ecuatoriana Denisa Umpierrez practicó surf la semana anterior. Ella dijo que recibía clases para dominar ese deporte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Nathan Weyland para 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66.45pt;mso-wrap-distance-left:2.25pt;mso-wrap-distance-right:0pt;mso-wrap-distance-top:0pt;mso-wrap-distance-bottom:0pt;margin-top:-74pt;mso-position-vertical:center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928"/>
                      </w:tblGrid>
                      <w:tr>
                        <w:trPr/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0615" cy="1590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La ecuatoriana Denisa Umpierrez practicó surf la semana anterior. Ella dijo que recibía clases para dominar ese deport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Nathan Weyland para 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También hay varias torres de condominios, remodelaciones de hoteles y construcción de casas.</w:t>
      </w:r>
    </w:p>
    <w:p>
      <w:pPr>
        <w:pStyle w:val="Normaltext"/>
        <w:rPr/>
      </w:pPr>
      <w:r>
        <w:rPr/>
        <w:t>Jorge Pizarro, de la Cámara de Turismo Guanacasteca, dijo que las inversiones en Tamarindo son muy elevadas y en la mayoría de los casos provienen de extranjeros.</w:t>
      </w:r>
    </w:p>
    <w:p>
      <w:pPr>
        <w:pStyle w:val="Normaltext"/>
        <w:rPr/>
      </w:pPr>
      <w:r>
        <w:rPr/>
        <w:t xml:space="preserve">Pizarro señaló que tanto el aeropuerto de Liberia como el puente La Amistad, sobre el río Tempisque, han beneficiado a Tamarindo, debido que facilitan el acceso a la zona y acortan el tiempo de viaje. </w:t>
      </w:r>
    </w:p>
    <w:p>
      <w:pPr>
        <w:pStyle w:val="Normaltext"/>
        <w:rPr/>
      </w:pPr>
      <w:r>
        <w:rPr/>
        <w:t>"Según un estudio de la Cámara, en los últimos 10 años terminados en el 2002 Tamarindo recibió una inversión de $2.000 millones", manifestó Pizarro.</w:t>
      </w:r>
    </w:p>
    <w:p>
      <w:pPr>
        <w:pStyle w:val="Normaltext"/>
        <w:rPr/>
      </w:pPr>
      <w:r>
        <w:rPr>
          <w:b/>
          <w:bCs/>
        </w:rPr>
        <w:t xml:space="preserve">Enganchados. </w:t>
      </w:r>
      <w:r>
        <w:rPr/>
        <w:t xml:space="preserve">Diana Zimmerman, una estadounidense residente, dijo que llegó hace 10 años a Tamarindo para aprender surf y se quedó a vivir. Ahora es la propietaria de Puramar Surf Connection (academia de surf y alquiler de tablas). </w:t>
      </w:r>
    </w:p>
    <w:p>
      <w:pPr>
        <w:pStyle w:val="Normaltext"/>
        <w:rPr/>
      </w:pPr>
      <w:r>
        <w:rPr/>
        <w:t>Algo similar sucedió a Juan Carlos Alvarado, propietario de Hihgtide Surfshop, quien dejó su cargo de ejecutivo en una firma en San José y ahora se dedica al negocio del surf y turismo de aventura.</w:t>
      </w:r>
    </w:p>
    <w:p>
      <w:pPr>
        <w:pStyle w:val="Normaltext"/>
        <w:rPr/>
      </w:pPr>
      <w:r>
        <w:rPr/>
        <w:t xml:space="preserve">"Aquí todo está vinculado al surf y al dólar dada la gran cantidad de extranjeros que vienen, lo que hace que los precios en restaurantes, hoteles y tiendas sean en dólares o su equivalente en colones", explicó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Para valorar 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Problemas.</w:t>
            </w:r>
            <w:r>
              <w:rPr/>
              <w:t xml:space="preserve"> En Tamarindo hay problemas con el tratamiento de las aguas negras, las vías de acceso y, en menor medida, el suministro de agua. Hay congestionamiento vial, inmigrantes ilegales, drogadicción y prostitución. 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Soluciones.</w:t>
            </w:r>
            <w:r>
              <w:rPr/>
              <w:t xml:space="preserve"> La Municipalidad dijo que se estudia la posibilidad de dar en concesión a una empresa privada el tratamiento de las aguas negras. Además, se construiría una nueva carretera de acceso. Se coordinan con el Ministerio de Seguridad operativos de control.</w:t>
            </w:r>
          </w:p>
          <w:p>
            <w:pPr>
              <w:pStyle w:val="Normaltext"/>
              <w:spacing w:before="280" w:after="0"/>
              <w:rPr/>
            </w:pPr>
            <w:r>
              <w:rPr>
                <w:b/>
                <w:bCs/>
              </w:rPr>
              <w:t>Servicios.</w:t>
            </w:r>
            <w:r>
              <w:rPr/>
              <w:t xml:space="preserve"> En la zona hay cuatro sucursales bancarias, varios bufetes de abogados, consultorios médicos y odontológicos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Más trabajo </w:t>
            </w:r>
          </w:p>
          <w:p>
            <w:pPr>
              <w:pStyle w:val="Subtitulo"/>
              <w:rPr/>
            </w:pPr>
            <w:r>
              <w:rPr/>
              <w:t>"Nos pagan bien y nos aseguran"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Cindy Bustos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42415" cy="10509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428750" cy="81978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20" r="-11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819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45pt;height:82.75pt;mso-wrap-distance-left:2.25pt;mso-wrap-distance-right:0pt;mso-wrap-distance-top:0pt;mso-wrap-distance-bottom:0pt;margin-top:-36.75pt;mso-position-vertical:center;mso-position-vertical-relative:text;margin-left:25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28750" cy="81978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Puesto: </w:t>
            </w:r>
            <w:r>
              <w:rPr/>
              <w:t>Mucama en hoteles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acionalidad: </w:t>
            </w:r>
            <w:r>
              <w:rPr/>
              <w:t>Costarricense</w:t>
            </w:r>
          </w:p>
          <w:p>
            <w:pPr>
              <w:pStyle w:val="Normaltext"/>
              <w:rPr/>
            </w:pPr>
            <w:r>
              <w:rPr/>
              <w:t>"Con el crecimiento de la zona se han construido muchos hoteles que contratan gente de Tamarindo, Santa Cruz y Nicoya para trabajar en limpieza o como jardineros o en la cocina. Los buses vienen llenos de trabajadores. Nos pagan bien y, además, nos aseguran".</w:t>
            </w:r>
          </w:p>
          <w:p>
            <w:pPr>
              <w:pStyle w:val="Subtitulo"/>
              <w:rPr/>
            </w:pPr>
            <w:r>
              <w:rPr/>
              <w:t>"Hay mucho trabajo"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Wílberth Fallas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42415" cy="108966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428750" cy="85852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1" t="-19" r="-1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858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45pt;height:85.8pt;mso-wrap-distance-left:2.25pt;mso-wrap-distance-right:0pt;mso-wrap-distance-top:0pt;mso-wrap-distance-bottom:0pt;margin-top:-38.3pt;mso-position-vertical:center;mso-position-vertical-relative:text;margin-left:25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28750" cy="85852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Ocupación: </w:t>
            </w:r>
            <w:r>
              <w:rPr/>
              <w:t>Maestro de obras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acionalidad: </w:t>
            </w:r>
            <w:r>
              <w:rPr/>
              <w:t>Costarricense</w:t>
            </w:r>
          </w:p>
          <w:p>
            <w:pPr>
              <w:pStyle w:val="Normaltext"/>
              <w:rPr/>
            </w:pPr>
            <w:r>
              <w:rPr/>
              <w:t xml:space="preserve">"Yo soy de San José y le digo que aquí hay mucho trabajo, especialmente en construcción. El problema está en que las empresas desarrolladoras se ven obligadas a contratar personas del Valle Central porque aquí hay gente que no quiere trabajar en esto". </w:t>
            </w:r>
          </w:p>
          <w:p>
            <w:pPr>
              <w:pStyle w:val="Subtitulo"/>
              <w:rPr/>
            </w:pPr>
            <w:r>
              <w:rPr/>
              <w:t>"El surf permite nuevos empleos"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Diana Zimmerman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542415" cy="108966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428750" cy="85852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1" t="-19" r="-1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858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45pt;height:85.8pt;mso-wrap-distance-left:2.25pt;mso-wrap-distance-right:0pt;mso-wrap-distance-top:0pt;mso-wrap-distance-bottom:0pt;margin-top:-38.3pt;mso-position-vertical:center;mso-position-vertical-relative:text;margin-left:259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2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28750" cy="8585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Relación: </w:t>
            </w:r>
            <w:r>
              <w:rPr/>
              <w:t>Empresaria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acionalidad: </w:t>
            </w:r>
            <w:r>
              <w:rPr/>
              <w:t>estadounidense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"Aquí hay muchas tiendas que se dedican a alquilar tablas para surf o a dar clases a extranjeros; esto ha permitido crear fuentes de empleo y elevar el comercio en la zona. Tamarindo es conocido a nivel mundial como un lugar para aprender este deporte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Piefoto1">
    <w:name w:val="piefoto1"/>
    <w:basedOn w:val="Fuentedeprrafopredete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julio/25/economia1.html" TargetMode="External"/><Relationship Id="rId3" Type="http://schemas.openxmlformats.org/officeDocument/2006/relationships/hyperlink" Target="mailto:dleal@nacio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1:00Z</dcterms:created>
  <dc:creator>marcela.fernandez</dc:creator>
  <dc:description/>
  <cp:keywords/>
  <dc:language>en-US</dc:language>
  <cp:lastModifiedBy>marcela.fernandez</cp:lastModifiedBy>
  <dcterms:modified xsi:type="dcterms:W3CDTF">2009-10-26T20:58:00Z</dcterms:modified>
  <cp:revision>1</cp:revision>
  <dc:subject/>
  <dc:title>Enlace: http://www</dc:title>
</cp:coreProperties>
</file>