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10-27/Economia/tasa-basica-inicia-su-cuarta-semana-en-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dicador está en su nivel más alto del 2011</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asa básica inicia su cuarta semana en 8%</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7/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asa básica pasiva (TBP) cerrará octubre en 8%, el mismo nivel en el que permaneció durante la mayor parte de este me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Banco Central de Costa Rica publicó la revisión semanal de este indicador, que tendrá validez hasta el próximo 2 de noviem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Banco Central (BCCR), el nivel actual de la tasa responde a que los bancos comerciales han incrementado los intereses para ahorrantes del tipo institu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nte emisor indicó que las perspectivas para el corto y medio plazo son que la economía podría estar creciendo menos que lo esperado en el Programa Macroeconómico, y prevé que incluso podría ser por debajo del 4% anu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 continuar esta tendencia, y si el comportamiento de los precios no mostrara presiones sostenidas al alza, el BCCR podría llegar a considerar ajustes en la tasa de política monetaria (TPM) a la baja”, señaló la entidad en su V Comentario sobre la Economía Naciona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TPM es utilizada por el Central como mecanismo para influir en el resto de tasas del mercado. Para Éric Vargas, analista de Strategia, los elementos citados por el Banco Central bajan la presión que ejerce sobre las tasas el financiamiento del déficit fiscal, y por tal motivo mantendrían la estabilidad mostrada en el último m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BP es un promedio ponderado de los intereses para ahorros en colones aplicados a títulos cuyos plazos oscilan entre 150 y 210 días. También incluye las captaciones del Banco Central y de Hacienda para los mismos plaz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préstamos en colones con cuota variable y algunas inversiones locales usan esta tasa como referencia para el cálculo de los intereses mensuale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7/Economia/tasa-basica-inicia-su-cuarta-semana-en-8--.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05:00Z</dcterms:created>
  <dc:creator>Edieth Lopez Arias</dc:creator>
  <dc:description/>
  <dc:language>en-US</dc:language>
  <cp:lastModifiedBy>Edieth Lopez Arias</cp:lastModifiedBy>
  <dcterms:modified xsi:type="dcterms:W3CDTF">2011-10-27T14:08:00Z</dcterms:modified>
  <cp:revision>1</cp:revision>
  <dc:subject/>
  <dc:title/>
</cp:coreProperties>
</file>