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50415-tasa-basica-pasiva-025-mas-alta.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BÁSICA PASIVA 0,25% MÁS ALT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VARGAS jsancho@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16 de Septiem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Desde aye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El Banco Central anunció que desde ayer la tasa básica pasiva sube a 7,5%.</w:t>
            </w:r>
            <w:r>
              <w:rPr>
                <w:rFonts w:eastAsia="Times New Roman" w:cs="Arial" w:ascii="Arial" w:hAnsi="Arial"/>
                <w:color w:val="000000"/>
                <w:sz w:val="18"/>
                <w:szCs w:val="18"/>
                <w:lang w:eastAsia="es-CR"/>
              </w:rPr>
              <w:t>El Banco Central de Costa Rica anunció que desde ayer la Tasa Básica Pasiva (TBP) subió a 7,5%, abandonando el 7,25% en el que se mantenía desde el 11 de agosto pas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BP puede definirse como el interés que pagan los bancos cuando captan recursos del público, o sea, las personas que ahorran dinero. La tasa básica pasiva se calcula todos los miércoles de cada semana, se toma en cuenta para el cálculo, las tasas de interés brutas vigentes ese día y el miércoles de la semana anterior. Para las tasas del Gobierno y del Banco Central de Costa Rica, estas se tomarán de la última subasta competit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profesor marco Antonio Montero Jiménez, en su artículo "Importancia de la Tasa Básica Pasiva en las finanzas personales de los costarricenses" (Ulatina), "cuando las tasas de interés pasivas están muy bajas, como es la situación actual, las personas que dependen de sus ahorros disminuyen sensiblemente sus ingresos y muchas de estas personas prefieren sacar su dinero de los bancos y ponerlo a producir. Esto hace que se produzca un efecto de crecimiento económico, más empleo, mayor capacidad de compra por parte de la gente que, a su vez, puede generar inflación".</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ORGE SANCHO VARGAS jsancho@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0415-tasa-basica-pasiva-025-mas-alt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0:00Z</dcterms:created>
  <dc:creator>Edieth Lopez Arias</dc:creator>
  <dc:description/>
  <dc:language>en-US</dc:language>
  <cp:lastModifiedBy>Edieth Lopez Arias</cp:lastModifiedBy>
  <dcterms:modified xsi:type="dcterms:W3CDTF">2011-09-16T14:04:00Z</dcterms:modified>
  <cp:revision>1</cp:revision>
  <dc:subject/>
  <dc:title/>
</cp:coreProperties>
</file>