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06/Economia/tasa-basica-sube-a-8--a-partir-de-hoy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llega a su nivel más alto desde enero pas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Tasa básica sube a 8% a partir de hoy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6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tasa básica pasiva (TBP) subirá a partir de hoy a 8%, un cuarto de punto porcentual por encima de la cifra en la que permaneció durante las últimas dos seman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de mediados de enero, el indicador se ha ubicado por debajo del 8%. Desde entonces, la fluctuación de la tasa ocurrió en el rango entre 7% y 7,75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tasa básica es un promedio ponderado de las tasas de interés para ahorros en colones efectivamente aplicadas en títulos cuyos plazos oscilan entre 150 y 210 dí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incluye las captaciones del Banco Central y de Hacienda para los mismos plaz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Cambi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nque las tasas de captación del Banco Central mostraron una disminución, al pasar de 5,78% a 5,6%, el resto de participantes del sistema financiero evidencian un alza en los intereses que paga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sta ocasión fueron los bancos privados los que tuvieron un incremento mayor en las tasas que pagan por ahorros, pues pasaron de 7,19% a 7,52%. Empero, redujeron su influencia sobre la tas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bancos públicos son los que dirigen en mayor grado la dirección de la TBP, al determinar el 78% del cálculo. En esta ocasión, sus tasas pasaron de un 7,69% a un 7,75%. Por su parte, el resto de intermediarios financieros también aumentaron sus intereses de captación, esta vez a 9,58%, en promed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réstamos en colones con cuota variable y algunas inversiones locales usan la TBP como referencia para su cálcul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revisión al alza publicada por el Banco Central estará vigente hasta el próximo miércoles, cuando se calcula nuevament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06/Economia/tasa-basica-sube-a-8--a-partir-de-hoy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1:00Z</dcterms:created>
  <dc:creator>Edieth Lopez Arias</dc:creator>
  <dc:description/>
  <dc:language>en-US</dc:language>
  <cp:lastModifiedBy>Edieth Lopez Arias</cp:lastModifiedBy>
  <dcterms:modified xsi:type="dcterms:W3CDTF">2011-10-06T13:53:00Z</dcterms:modified>
  <cp:revision>1</cp:revision>
  <dc:subject/>
  <dc:title/>
</cp:coreProperties>
</file>