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5/enero/13/economia3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 xml:space="preserve">Secuela de lucha contra inflación </w:t>
      </w:r>
    </w:p>
    <w:p>
      <w:pPr>
        <w:pStyle w:val="Titulo"/>
        <w:rPr/>
      </w:pPr>
      <w:r>
        <w:rPr/>
        <w:t xml:space="preserve">Temen más pobreza y menos empleo en el país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>Reconocen que Banco Central tiene poco margen de acción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José Enrique Rojas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jrojas@nacion.co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de enero, 2005</w:t>
      </w:r>
    </w:p>
    <w:p>
      <w:pPr>
        <w:pStyle w:val="Normaltext"/>
        <w:rPr/>
      </w:pPr>
      <w:r>
        <w:rPr/>
        <w:t xml:space="preserve">El sacrificio que hará el país este año para disminuir la inflación preocupa a grupos sociales, académicos y productivos, que prevén menor generación de empleos y mayor pobreza. </w:t>
      </w:r>
    </w:p>
    <w:p>
      <w:pPr>
        <w:pStyle w:val="Normaltext"/>
        <w:rPr/>
      </w:pPr>
      <w:r>
        <w:rPr/>
        <w:t>El Banco Central anunció ayer que tratará de que la inflación sea de un 10% al finalizar este año, mientras en el 2004 fue del 13,13%.</w:t>
      </w:r>
    </w:p>
    <w:p>
      <w:pPr>
        <w:pStyle w:val="Normaltext"/>
        <w:rPr/>
      </w:pPr>
      <w:r>
        <w:rPr/>
        <w:t>A cambio, la economía crecerá un 3,2%, mientras en el 2004 aumentó un 4,2%.</w:t>
      </w:r>
    </w:p>
    <w:p>
      <w:pPr>
        <w:pStyle w:val="Normaltext"/>
        <w:rPr/>
      </w:pPr>
      <w:r>
        <w:rPr/>
        <w:t xml:space="preserve">Eso significa que el crecimiento de la producción de bienes y servicios será menor este año. </w:t>
      </w:r>
    </w:p>
    <w:p>
      <w:pPr>
        <w:pStyle w:val="Normaltext"/>
        <w:rPr/>
      </w:pPr>
      <w:r>
        <w:rPr/>
        <w:t xml:space="preserve">Esa reducción del 1% es la que preocupa, ya que para ello el Banco Central aplicará una serie de instrumentos económicos tendientes a controlar la inflación. </w:t>
      </w:r>
    </w:p>
    <w:p>
      <w:pPr>
        <w:pStyle w:val="Normaltext"/>
        <w:rPr/>
      </w:pPr>
      <w:r>
        <w:rPr/>
        <w:t xml:space="preserve">Se prevé que la población crecerá un 2,7% este año, por lo que los jóvenes que quieran comenzar a trabajar podrían enfrentar dificultades para encontrar empleo. </w:t>
      </w:r>
    </w:p>
    <w:p>
      <w:pPr>
        <w:pStyle w:val="Subtitulo"/>
        <w:rPr/>
      </w:pPr>
      <w:r>
        <w:rPr/>
        <w:t xml:space="preserve">Maniobra escasa </w:t>
      </w:r>
    </w:p>
    <w:p>
      <w:pPr>
        <w:pStyle w:val="Normaltext"/>
        <w:rPr/>
      </w:pPr>
      <w:r>
        <w:rPr/>
        <w:t xml:space="preserve">Mario Montero, director ejecutivo de la Cámara Costarricense de la Industria Alimentaria, reconoció que el Banco Central cuenta con escaso margen para impulsar la economía, y debido a que la inflación afecta principalmente a los más pobres, debe concentrarse en ese objetivo. </w:t>
      </w:r>
    </w:p>
    <w:p>
      <w:pPr>
        <w:pStyle w:val="Normaltext"/>
        <w:rPr/>
      </w:pPr>
      <w:r>
        <w:rPr/>
        <w:t xml:space="preserve">Sin embargo, afirmó que mientras el Gobierno necesita más ingresos pues los actuales se destinan principalmente a pagar la deuda, el plan fiscal -con el que se pretende recaudar más recursos- está estancado en la Asamblea Legislativa. </w:t>
      </w:r>
    </w:p>
    <w:p>
      <w:pPr>
        <w:pStyle w:val="Normaltext"/>
        <w:rPr/>
      </w:pPr>
      <w:r>
        <w:rPr/>
        <w:t xml:space="preserve">Ese factor, además de la intención del Banco Central de fomentar políticas económicas que no impulsen mucho el crecimiento de la economía, crean incertidumbre. </w:t>
      </w:r>
    </w:p>
    <w:p>
      <w:pPr>
        <w:pStyle w:val="Normaltext"/>
        <w:rPr/>
      </w:pPr>
      <w:r>
        <w:rPr/>
        <w:t xml:space="preserve">Según Montero, eso hace que algunos empresarios prefieran posponer nuevos proyectos en sus fábricas. </w:t>
      </w:r>
    </w:p>
    <w:p>
      <w:pPr>
        <w:pStyle w:val="Normaltext"/>
        <w:rPr/>
      </w:pPr>
      <w:r>
        <w:rPr/>
        <w:t>Juan Carlos Crespo, gerente de Mundo La Gloria, afirmó que el 2005 será un año en el que no se prevén grandes cambios y que, incluso, se podría dar una contracción de las compras que realicen los consumidores en el país pues no se vislumbran grandes proyectos productivos ni la toma de decisiones políticas.</w:t>
      </w:r>
    </w:p>
    <w:p>
      <w:pPr>
        <w:pStyle w:val="Normaltext"/>
        <w:rPr/>
      </w:pPr>
      <w:r>
        <w:rPr/>
        <w:t xml:space="preserve">Indicó que será la astucia de las empresas la que permitirá mejorar respecto al 2004, debido a que el objetivo del Central para controlar el crecimiento económico hará que las personas tengan menos dinero para comprar bienes y servicios. </w:t>
      </w:r>
    </w:p>
    <w:p>
      <w:pPr>
        <w:pStyle w:val="Subtitulo"/>
        <w:rPr/>
      </w:pPr>
      <w:r>
        <w:rPr/>
        <w:t xml:space="preserve">Plantean duda </w:t>
      </w:r>
    </w:p>
    <w:p>
      <w:pPr>
        <w:pStyle w:val="Normaltext"/>
        <w:rPr/>
      </w:pPr>
      <w:r>
        <w:rPr/>
        <w:t>Juan Diego Trejos, subdirector del Instituto de Investigaciones Económicas de la Universidad de Costa Rica, criticó que el Banco Central se enfoque principalmente en atacar la inflación.</w:t>
      </w:r>
    </w:p>
    <w:p>
      <w:pPr>
        <w:pStyle w:val="Normaltext"/>
        <w:rPr/>
      </w:pPr>
      <w:r>
        <w:rPr/>
        <w:t xml:space="preserve">Afirmó que no se cuenta con un estudio que indique cuál es el efecto sobre la pobreza con la reducción de cada punto de la inflación. </w:t>
      </w:r>
    </w:p>
    <w:p>
      <w:pPr>
        <w:pStyle w:val="Normaltext"/>
        <w:rPr/>
      </w:pPr>
      <w:r>
        <w:rPr/>
        <w:t xml:space="preserve">Agregó que eso no quiere decir que se deba descuidar el comportamiento de los precios, pero se debe tomar en cuenta que en el 2004 la pobreza aumentó y este año también crecerá. </w:t>
      </w:r>
    </w:p>
    <w:p>
      <w:pPr>
        <w:pStyle w:val="Normaltext"/>
        <w:spacing w:before="280" w:after="280"/>
        <w:rPr/>
      </w:pPr>
      <w:r>
        <w:rPr/>
        <w:t>Mauricio Castro, asesor legal de la Asociación Nacional de Empleados Públicos y Privados, lamentó que las autoridades del Central y el Gobierno se centren en la estabilidad macroeconómica y el crecimiento, sin contribuir a mejorar la distribución de la riqueza. Dijo que se procura favorecer a pocos grupos económi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5/enero/13/economia3.html" TargetMode="External"/><Relationship Id="rId3" Type="http://schemas.openxmlformats.org/officeDocument/2006/relationships/hyperlink" Target="mailto:jrojas@nac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01:00Z</dcterms:created>
  <dc:creator>marcela.fernandez</dc:creator>
  <dc:description/>
  <cp:keywords/>
  <dc:language>en-US</dc:language>
  <cp:lastModifiedBy>marcela.fernandez</cp:lastModifiedBy>
  <dcterms:modified xsi:type="dcterms:W3CDTF">2009-10-20T21:03:00Z</dcterms:modified>
  <cp:revision>1</cp:revision>
  <dc:subject/>
  <dc:title>Enlace: http://www</dc:title>
</cp:coreProperties>
</file>