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8/Economia/NotasSecundarias/Economia259377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2.302 solicitudes de devolución de impuestos están pendiente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Tributación adeuda más de ¢4.500 millones a contribuyent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nero a reintegrar corresponde a quienes pagaron impuestos de má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istema es más complejo para las devoluciones de períodos anteriore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17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irección General de Tributación adeuda ¢4.581 millones a contribuyentes que pagaron impuestos de má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30 de setiembre había ante el fisco 2.302 solicitudes de devolución de tribu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onto es pequeño comparado con la recaudación de impuestos, que en los primeros nueve meses de este año sumó ¢1,7 millones de millones, pero puede ser un monto importante para los que esperan el dine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yer, el Ministerio de Hacienda informó de que reintegró cerca de ¢2.000 millones correspondientes al impuesto de renta del salario escolar, que es adicional al monto de los ¢4.581 millones que todavía adeud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año pasado, Tributación retornó casi ¢6.000 millones, en los que se incluyeron devoluciones a grandes contribuyentes, y en el 2008, ¢3.901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devoluciones de impuestos se pueden generar por varias razones, explicó el director general de Tributación, Francisco Fonse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en el caso del impuesto sobre la renta, que es casi la mitad de lo adeudado, se realizan pagos parciales cada trimestre y un pago final en diciembr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algunos casos el pago final total es menor a los pagos parciales y, por ello, el contribuyente pide una devolu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especto al impuesto sobre las ventas, que es el segundo rubro en importancia (un 45% del total), las empresas lo pagan en sus compras y luego lo cobran en sus ven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a veces lo pagado es mayor que lo cobrado. Un caso es cuando las ventas se realizaron a instituciones del Estado que se encuentran exentas por ley del tributo de ventas, y, por lo tanto, no lo pueden cobr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a situación puede ser el de los contribuyentes exportadores que no cobran el impuesto en las ventas porque están exentas, pero deben soportar el impuesto pagado en las compr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El proceso.</w:t>
      </w:r>
      <w:r>
        <w:rPr>
          <w:color w:val="444444"/>
        </w:rPr>
        <w:t xml:space="preserve"> El proceso para hacer una devolución se inicia con una solicitud del contribuyente ante la Administración Tributari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administración debe verificar la solicitud, el cumplimiento de sus requisitos, la legitimidad del solicitante, comprobar que el pago efectivamente ingresó y que se encuentra registrado en la cuenta corriente del contribuyente, y emitir una resolución autorizando el reintegro solicit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proceso tarda unos tres meses, siempre que el caso no se seleccione para una fiscalización (un estudio más profundo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vez aprobada la resolución, hay dos formas de pago: si la devolución corresponde al mismo período en el cual se ejecuta el presupuesto, esta se lleva a cabo en un máximo de diez días hábi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ero si el reclamo de dinero es de períodos anteriores al presupuesto que se ejecuta, la situación se complica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jc w:val="both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Ministerio presentó proyecto de ley</w:t>
      </w:r>
    </w:p>
    <w:p>
      <w:pPr>
        <w:pStyle w:val="Heading5"/>
        <w:shd w:fill="FFFFFF" w:val="clear"/>
        <w:jc w:val="both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Hacienda se propone agilizar pag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El Ministerio de Hacienda presentó un proyecto de ley a la Asamblea Legislativa para agilizar la devolución de impuestos. Actualmente, si la devolución corresponde al mismo año en el cual se ejecuta el presupuesto, el proceso es más ágil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El presupuesto es el plan de gastos del Gobierno. No obstante, si el reclamo de devolución de impuestos tiene que ver con períodos anteriores y la partida de reintegros en el presupuesto del período actual carece de fondos, entonces el contribuyente debe esperar a que Hacienda presente un presupuesto extraordinario a la Asamblea Legislativa y que esta lo apruebe, o que incluya el monto en el presupuesto del año siguiente. Según lo manifestado por el director de Tributación, Francisco Fonseca, más del 80% de las devoluciones corresponden a períodos anteriores. El proyecto de ley propone que los pagos de períodos anteriores se puedan realizar con el presupuesto que se está ejecutando. 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UENTE: Dirección de Tributación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8/Economia/NotasSecundarias/Economia2593774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3:00Z</dcterms:created>
  <dc:creator>edieth.lopez</dc:creator>
  <dc:description/>
  <cp:keywords/>
  <dc:language>en-US</dc:language>
  <cp:lastModifiedBy>edieth.lopez</cp:lastModifiedBy>
  <dcterms:modified xsi:type="dcterms:W3CDTF">2010-11-18T13:36:00Z</dcterms:modified>
  <cp:revision>1</cp:revision>
  <dc:subject/>
  <dc:title>Enlace: http://www</dc:title>
</cp:coreProperties>
</file>