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25/nacionales12.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VALOR DEL DÓLAR LLEGA A LOS ¢507</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El tipo de cambio alcanzó ayer los ¢507, por dólar en el Mercado de Monedas Extranjeras (Monex), lo que implica que subió otros tres colones con respecto a la primera semana de mayo. </w:t>
      </w:r>
    </w:p>
    <w:p>
      <w:pPr>
        <w:pStyle w:val="Normal"/>
        <w:numPr>
          <w:ilvl w:val="0"/>
          <w:numId w:val="0"/>
        </w:numPr>
        <w:spacing w:lineRule="auto" w:line="240" w:before="280" w:after="280"/>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La noticia resulta positiva para las personas con cuentas de ahorro e inversiones en dólares, pero negativa para quiénes tienen préstamos o pagan alquiler en la moneda extranjera. </w:t>
      </w:r>
    </w:p>
    <w:p>
      <w:pPr>
        <w:pStyle w:val="Normal"/>
        <w:numPr>
          <w:ilvl w:val="0"/>
          <w:numId w:val="0"/>
        </w:numPr>
        <w:spacing w:lineRule="auto" w:line="240" w:before="280" w:after="280"/>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Cabe recordar que el tipo de cambio permaneció más de dos meses pegado al piso de la banda cambiaria y que el gobierno ha sido enfático en que no usará instrumentos artificiales para hacer que suba. </w:t>
      </w:r>
    </w:p>
    <w:p>
      <w:pPr>
        <w:pStyle w:val="Normal"/>
        <w:numPr>
          <w:ilvl w:val="0"/>
          <w:numId w:val="0"/>
        </w:numPr>
        <w:spacing w:lineRule="auto" w:line="240" w:before="280" w:after="280"/>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De acuerdo con los economistas de Aldesa Puesto de Bolsa, será interesante observar si el tipo de cambio logrará mantenerse por encima de la banda inferior aún después del pago de planillas de la última quincena de mayo y el vencimiento de un título de deuda interna del Ministerio de Hacienda por $150 millones. </w:t>
      </w:r>
    </w:p>
    <w:p>
      <w:pPr>
        <w:pStyle w:val="Normal"/>
        <w:numPr>
          <w:ilvl w:val="0"/>
          <w:numId w:val="0"/>
        </w:numPr>
        <w:spacing w:lineRule="auto" w:line="240" w:before="280" w:after="280"/>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El monto negociado ayer en el Monex rondó los $26 millones, lo que se encuentra levemente por encima del promedio diario. En las ventanillas de los bancos comerciales, usted podrá encontrar el tipo de cambio de venta entre los ¢509 y los ¢514, mientras el de compra se ubica entre los ¢499 y los ¢504, por dólar. </w:t>
      </w:r>
    </w:p>
    <w:p>
      <w:pPr>
        <w:pStyle w:val="Normal"/>
        <w:spacing w:before="0" w:after="200"/>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25/nacionales12.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6:00Z</dcterms:created>
  <dc:creator>Edieth Lopez Arias</dc:creator>
  <dc:description/>
  <dc:language>en-US</dc:language>
  <cp:lastModifiedBy>Edieth Lopez Arias</cp:lastModifiedBy>
  <dcterms:modified xsi:type="dcterms:W3CDTF">2011-05-25T15:01:00Z</dcterms:modified>
  <cp:revision>1</cp:revision>
  <dc:subject/>
  <dc:title/>
</cp:coreProperties>
</file>