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11-29/Opinion/Foro/Opinion2605827.aspx</w:t>
        </w:r>
      </w:hyperlink>
    </w:p>
    <w:p>
      <w:pPr>
        <w:pStyle w:val="Normal"/>
        <w:rPr>
          <w:lang w:val="es-CR"/>
        </w:rPr>
      </w:pPr>
      <w:r>
        <w:rPr>
          <w:lang w:val="es-CR"/>
        </w:rPr>
      </w:r>
    </w:p>
    <w:p>
      <w:pPr>
        <w:pStyle w:val="Normal"/>
        <w:rPr>
          <w:lang w:val="es-CR"/>
        </w:rPr>
      </w:pPr>
      <w:r>
        <w:rPr>
          <w:lang w:val="es-CR"/>
        </w:rPr>
        <w:t xml:space="preserve"> </w:t>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Volatilidad de las tasas de interés</w:t>
      </w:r>
    </w:p>
    <w:p>
      <w:pPr>
        <w:pStyle w:val="Heading3"/>
        <w:numPr>
          <w:ilvl w:val="0"/>
          <w:numId w:val="2"/>
        </w:numPr>
        <w:shd w:fill="FFFFFF" w:val="clear"/>
        <w:spacing w:before="280" w:after="0"/>
        <w:jc w:val="both"/>
        <w:rPr>
          <w:color w:val="000000"/>
        </w:rPr>
      </w:pPr>
      <w:r>
        <w:rPr>
          <w:color w:val="000000"/>
        </w:rPr>
        <w:t>La volatilidad de las tasas de interés, medida por las variaciones en la tasa básica pasiva, ha aumentado en los meses de octubre y noviembre</w:t>
      </w:r>
    </w:p>
    <w:p>
      <w:pPr>
        <w:pStyle w:val="Heading3"/>
        <w:numPr>
          <w:ilvl w:val="0"/>
          <w:numId w:val="2"/>
        </w:numPr>
        <w:shd w:fill="FFFFFF" w:val="clear"/>
        <w:spacing w:before="0" w:after="280"/>
        <w:jc w:val="both"/>
        <w:rPr>
          <w:color w:val="000000"/>
        </w:rPr>
      </w:pPr>
      <w:r>
        <w:rPr>
          <w:color w:val="000000"/>
        </w:rPr>
        <w:t>Si bien la estabilidad en el costo del dinero es un objetivo deseable, no debe obtenerse y mantenerse artificialmente</w:t>
      </w:r>
    </w:p>
    <w:p>
      <w:pPr>
        <w:pStyle w:val="Para"/>
        <w:shd w:fill="FFFFFF" w:val="clear"/>
        <w:jc w:val="both"/>
        <w:rPr>
          <w:color w:val="444444"/>
        </w:rPr>
      </w:pPr>
      <w:r>
        <w:rPr>
          <w:color w:val="444444"/>
        </w:rPr>
        <w:t>En nuestro editorial del pasado 31 de octubre analizamos las variaciones en las tasas de interés y señalamos la conveniencia de que permanezcan estables en el tiempo, siempre y cuando se mantenga la misma política monetaria del Banco Central y el déficit fiscal no presione las cotizaciones en el mercado financiero. Sin embargo, las tasas de interés han vuelto a mostrar cierta volatilidad. ¿Cuáles son los factores que la motivan? ¿Podrán estabilizarse a corto plazo? ¿Es efectiva la política monetaria del Banco Central?</w:t>
      </w:r>
    </w:p>
    <w:p>
      <w:pPr>
        <w:pStyle w:val="Para"/>
        <w:shd w:fill="FFFFFF" w:val="clear"/>
        <w:jc w:val="both"/>
        <w:rPr>
          <w:color w:val="444444"/>
        </w:rPr>
      </w:pPr>
      <w:r>
        <w:rPr>
          <w:color w:val="444444"/>
        </w:rPr>
        <w:t xml:space="preserve">La estabilidad en las tasas de interés, particularmente de la tasa básica pasiva, es deseable por muchas razones: afecta los flujos de caja de gran cantidad de deudores del sistema bancario nacional (unos 222.000 con préstamos cuyos intereses se ligan a la tasa básica pasiva); incrementa los pagos por adquisición de vivienda, vehículos y otras necesidades cuando suben en períodos muy cortos sin que, necesariamente, aumenten los salarios de los deudores; introduce incertidumbre y, por tanto, afecta las decisiones de inversión de las empresas y particulares; afecta la rentabilidad de los proyectos, especialmente cuando la volatilidad es hacia arriba; provoca cambios inesperados en el valor de los activos financieros y, en general, introduce elementos redistributivos que afectan particularmente a los de menores ingresos. Conviene, por tanto, mantener la estabilidad de las tasas de interés. </w:t>
      </w:r>
    </w:p>
    <w:p>
      <w:pPr>
        <w:pStyle w:val="Para"/>
        <w:shd w:fill="FFFFFF" w:val="clear"/>
        <w:jc w:val="both"/>
        <w:rPr>
          <w:color w:val="444444"/>
        </w:rPr>
      </w:pPr>
      <w:r>
        <w:rPr>
          <w:color w:val="444444"/>
        </w:rPr>
        <w:t xml:space="preserve">Sin embargo, es menester hacer una aclaración fundamental: si bien la estabilidad en el costo del dinero es un objetivo deseable, no debe, tampoco, obtenerse y mantenerse artificialmente mediante acciones administrativas ni, mucho menos, arbitrarias. Las tasas reales de interés deben ser un resultado –nunca una meta– del equilibrio entre la oferta y demanda de recursos. Si la demanda del público aumenta y la oferta permanece constante, las tasas tenderán a subir (y a la inversa). Por eso, el Banco Central debe siempre buscar un adecuado equilibrio entre esas variables, mediante ajustes en la tasa nominal. Si la situación macroeconómica es de equilibrio y la inflación es baja, las tasas de interés tenderán también a ser menores y estables, arrojando una rentabilidad real razonable y concordante con las variaciones en el IPC. </w:t>
      </w:r>
    </w:p>
    <w:p>
      <w:pPr>
        <w:pStyle w:val="Para"/>
        <w:shd w:fill="FFFFFF" w:val="clear"/>
        <w:jc w:val="both"/>
        <w:rPr>
          <w:color w:val="444444"/>
        </w:rPr>
      </w:pPr>
      <w:r>
        <w:rPr>
          <w:color w:val="444444"/>
        </w:rPr>
      </w:r>
    </w:p>
    <w:p>
      <w:pPr>
        <w:pStyle w:val="Para"/>
        <w:shd w:fill="FFFFFF" w:val="clear"/>
        <w:jc w:val="both"/>
        <w:rPr>
          <w:color w:val="444444"/>
        </w:rPr>
      </w:pPr>
      <w:r>
        <w:rPr>
          <w:color w:val="444444"/>
        </w:rPr>
        <w:t>La volatilidad de las tasas de interés, medida por las variaciones en la tasa básica pasiva calculada todos los miércoles por el Banco Central, ha aumentado en los meses de octubre y noviembre. Hace pocas semanas, por ejemplo, había bajado a 6,75% anual sin que, aparentemente, variara la tasa de inflación. Pero pocos días después subió hasta llegar al 7,75%, para luego descender al 7%, nivel donde se encuentra actualmente. Esa variación en tan corto plazo sugiere que no se pueden descartar otros movimientos en el futuro cercano, lo cual causa mayor incertidumbre.</w:t>
      </w:r>
    </w:p>
    <w:p>
      <w:pPr>
        <w:pStyle w:val="Para"/>
        <w:shd w:fill="FFFFFF" w:val="clear"/>
        <w:jc w:val="both"/>
        <w:rPr>
          <w:color w:val="444444"/>
        </w:rPr>
      </w:pPr>
      <w:r>
        <w:rPr>
          <w:color w:val="444444"/>
        </w:rPr>
        <w:t xml:space="preserve">Las variaciones más recientes en las tasas de interés se explican por los movimientos causados en la captación de los bancos estatales, principalmente los bancos Nacional y Costa Rica, que son los más grandes del país. Don Mario Rivera, gerente general del BCR, lo atribuye a los diversos mecanismos de captación abiertos en su institución: ventanilla, certificados a plazo y captaciones directas en la Bolsa de Valores. Si la mayor captación se efectúa en ventanilla, que ofrece tasas más bajas –dice– la cotización promedio baja, y a la inversa. Las distintas modalidades de captación de una entidad en particular no deberían explicar la mayor o menor necesidad de recursos. Si el banco no capta en ventanilla lo suficiente para atender las necesidades de sus clientes, debe salir a captar en el mercado financiero. </w:t>
      </w:r>
    </w:p>
    <w:p>
      <w:pPr>
        <w:pStyle w:val="Para"/>
        <w:shd w:fill="FFFFFF" w:val="clear"/>
        <w:jc w:val="both"/>
        <w:rPr>
          <w:color w:val="444444"/>
        </w:rPr>
      </w:pPr>
      <w:r>
        <w:rPr>
          <w:color w:val="444444"/>
        </w:rPr>
        <w:t>Más acertada es la visión del gerente general a.í. del Banco Crédito Agrícola, Arnoldo Trejos Dobles, quien asegura que “la variabilidad de las tasas de interés en los distintos bancos públicos obedece a las necesidades de captación de cada uno de ellos y a la oferta de recursos en el mercado”. Tiene razón. Si la demanda de recursos aumenta conforme a la reactivación de la economía, el crédito tenderá a subir y, también, las tasas de interés. Pero mucho depende de la política monetaria del Banco Central. Si es expansiva, habrá más recursos a corto plazo y las tasas tenderán a bajar hasta que la mayor inflación haga necesario el ajuste hacia arriba. De ahí el papel transcendental del Banco Central en la estabilidad.</w:t>
      </w:r>
    </w:p>
    <w:p>
      <w:pPr>
        <w:pStyle w:val="Para"/>
        <w:shd w:fill="FFFFFF" w:val="clear"/>
        <w:jc w:val="both"/>
        <w:rPr>
          <w:color w:val="444444"/>
        </w:rPr>
      </w:pPr>
      <w:r>
        <w:rPr>
          <w:color w:val="444444"/>
        </w:rPr>
        <w:t xml:space="preserve">Hemos notado, sin embargo, que las variaciones en las tasas de interés del Banco Central no siempre han sido seguidas por el mercado. Por ejemplo, cuando redujo recientemente las tasas de interés en todas sus captaciones, el mercado más bien las subió. Esa es una señal contradictoria, pues al Banco le compete dirigir el mercado dando señales apropiadas para lograr y mantener la estabilidad no solo de las tasas de interés, sino, además, de la tasa de inflación. Tal vez la explicación gire alrededor de supuestos cambios inesperados en la demanda de dinero, debido al período complejo por el que atravesamos, por el proceso mismo de la reactivación, cambios en las expectativas de inflación o, quizás, por las variaciones de la oferta monetaria (emisión) asociadas con la intensificación de la intervención del Banco Central en el MONEX. En todo caso, habrá que esperar para ver más claramente los efectos de esas variaciones. </w:t>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Sí es claro, sin embargo, que los mecanismos de transmisión de la política monetaria (Corredor del mercado integrado de liquidez aprobado el 20 de octubre pasado) no están dando todavía los resultados esperados. Y eso es clave para poder migrar al esquema de inflation targets (metas de inflación) anunciado por el propio Banco Central. Esperamos que pronto alcance su madurez y efectividad para poder ver y disfrutar de mayor estabilidad de precios y tasas de interé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9/Opinion/Foro/Opinion26058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9:00Z</dcterms:created>
  <dc:creator>edieth.lopez</dc:creator>
  <dc:description/>
  <cp:keywords/>
  <dc:language>en-US</dc:language>
  <cp:lastModifiedBy>edieth.lopez</cp:lastModifiedBy>
  <dcterms:modified xsi:type="dcterms:W3CDTF">2010-11-29T14:35:00Z</dcterms:modified>
  <cp:revision>1</cp:revision>
  <dc:subject/>
  <dc:title>Enlace:  http://www</dc:title>
</cp:coreProperties>
</file>