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0-11/Economia/OtrasNoticias/Economia2550864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ronóstico del SIC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Istmo tendrá más reactivación en el 2011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San Salvador. ACAN-EFE. </w:t>
      </w:r>
      <w:r>
        <w:rPr>
          <w:color w:val="444444"/>
        </w:rPr>
        <w:t>El secretario general del Sistema de la Integración Centroamericana (SICA) , Juan Daniel Alemán, prevé que el 2011 “va a ser un año mucho más favorable para la reactivación” económica de la región, y destacó un crecimiento en el comercio regional de entre 1% y 2%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ay señales muy claras de mercados importantes para nosotros (...) como los Estados Unidos, que es nuestro principal mercado, donde hay ya visos muy claros de reactivación y si no veamos las órdenes de compra que están haciendo a diversas empresas”, explicó Alemán en una entrevista con la agencia de noticias Acan-Ef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funcionario destacó, sin precisar cifras, que el intercambio comercial intrarregional “ha crecido entre 1% y 2%”, mientras las exportaciones fuera del área centroamericana “han crecido mucho más robustas” 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Dentro del mercado puramente centroamericano sí ha habido una reactivación, tal vez no lo material o significativo que esperábamos” , sostuvo Alemán, quien admitió que la expansión del intercambio intrarregional “es tenue”, pero se está dan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stamos observando y estamos aprovechando también la reactivación de otros mercados” , complement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emán consideró que los países miembros del mercado común centroamericano fueron los que salieron “mejor librados” de la crisis económica, al señalar que el intercambio interno “amortiguó ” las caídas en las exportaciones a otros país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el SICA, el intercambio de bienes entre los países centroamericanos pasó de $30 millones en 1960 a $6.373 millones en el 2008 y a más de $5.200 millones el año pasado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0-11/Economia/OtrasNoticias/Economia2550864.aspx" TargetMode="External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5:00Z</dcterms:created>
  <dc:creator>edieth.lopez</dc:creator>
  <dc:description/>
  <cp:keywords/>
  <dc:language>en-US</dc:language>
  <cp:lastModifiedBy>edieth.lopez</cp:lastModifiedBy>
  <dcterms:modified xsi:type="dcterms:W3CDTF">2010-10-11T14:46:00Z</dcterms:modified>
  <cp:revision>1</cp:revision>
  <dc:subject/>
  <dc:title>Enlace: http://www</dc:title>
</cp:coreProperties>
</file>