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octubre/10/nacionales01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En medio de acusaciones, cuestionamientos y reproch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ANEP A HISTÓRICAS ELECCIONES HO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KRISSIA MORRIS GRAY</w:t>
        <w:br/>
        <w:t>kmorris@diarioextra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Hoy, 27 años después de los últimas elecciones, la Asociación Nacional de Empleados Públicos y Privados (ANEP) rememorará el evento histórico, pues los casi 10 mil afiliados con derecho a voto, escogerán entre dos tendencias a la nueva Junta Directiva Nacional, que estará al frente de la organización en el periodo 2011-2013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66900" cy="313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/>
                              <w:tc>
                                <w:tcPr>
                                  <w:tcW w:w="2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3075" cy="261937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4" r="-2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075" cy="261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>Hoy los anepistas escogerán entre Albino Vargas y Héctor Cerdas para liderar la Junta Directiva Nacional de la ANEP, periodo 2011-201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7.05pt;mso-wrap-distance-left:2.25pt;mso-wrap-distance-right:0pt;mso-wrap-distance-top:0pt;mso-wrap-distance-bottom:0pt;margin-top:-84.4pt;mso-position-vertical:center;mso-position-vertical-relative:text;margin-left:29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0"/>
                      </w:tblGrid>
                      <w:tr>
                        <w:trPr/>
                        <w:tc>
                          <w:tcPr>
                            <w:tcW w:w="2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3075" cy="261937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>Hoy los anepistas escogerán entre Albino Vargas y Héctor Cerdas para liderar la Junta Directiva Nacional de la ANEP, periodo 2011-201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Por un lado, está la tendencia Trabajo, liderada por Albino Vargas Barrantes, quien apuesta a la continuidad, a fin de efectuar un “overhaul” a la ANEP y promueve que la agrupación siga siendo multicolo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uego está su contendor, la tendencia Rescate, encabezada por Héctor Cerdas Zamora, grupo que más bien busca realizar cambios y darle espacio a las nuevas generaciones de cara a los nuevos ret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A lo largo del proceso, desde el nombramiento de la Comisión Electoral hasta la convocatoria a elecciones e incluso después, los cuestionamientos, acusaciones y reproches se han hecho presentes, a lo cual, tanto la dirigencia de la ANEP como las autoridades electorales garantizan que habrá democracia y transparencia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DESDE TEMPR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proceso electoral se prevé que arranque entre las 6 a.m. y 7 a.m., dependiendo del cambio e inicio de la jornada de cada institución y se tiene previsto que las urnas que se colocarán en 89 mesas en todo el país cierren a las 6 p.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fin de semana cada una de las tendencias intensificaron las tareas y los preparativos de cara a la logística que deberá emplearse hoy en todo el paí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Para este proceso electoral, la Junta Directiva Nacional de la ANEP le traspasó a la Comisión Electoral casi ¢20 millon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Albino Vargas, de la tendencia Trabajo, sostuvo que “respetaremos la voluntad en las urnas, aceptaremos con humildad los resultados y no apelaremos ante la Comisión Electoral ningún resultado”, quien hizo un llamado a su contrincante a “cerrar filas en favor de la institucionalidad de la ANEP”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Pero Héctor Cerdas reconoció que “vamos al proceso bajo protesta, pues hemos visto una serie de problemas e irregularidades que aún persisten. Nos mantenemos por respeto a los afiliados que tienen derecho a contar con un proceso electoral dentro de la ANEP”, enfatizó Cerdas, pero no descartó apelar o acudir a otros estrados en caso de tener dudas con los resultad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Se espera que para hoy, en la noche se conozcan los primeros resultados por parte de la Comisión Electoral, pero los resultados definitivos estarían listos en el transcurso de la semana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octubre/10/nacionales01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5:00Z</dcterms:created>
  <dc:creator>Edieth Lopez Arias</dc:creator>
  <dc:description/>
  <dc:language>en-US</dc:language>
  <cp:lastModifiedBy>Edieth Lopez Arias</cp:lastModifiedBy>
  <dcterms:modified xsi:type="dcterms:W3CDTF">2011-10-10T14:07:00Z</dcterms:modified>
  <cp:revision>1</cp:revision>
  <dc:subject/>
  <dc:title/>
</cp:coreProperties>
</file>