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n-US"/>
          </w:rPr>
          <w:t>http://www.nacion.com/2010-05-03/ElPais/NotasSecundarias/ElPais2355757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6"/>
          <w:szCs w:val="16"/>
        </w:rPr>
      </w:pPr>
      <w:r>
        <w:rPr>
          <w:rFonts w:cs="Arial" w:ascii="Arial" w:hAnsi="Arial"/>
          <w:caps/>
          <w:color w:val="666666"/>
          <w:sz w:val="16"/>
          <w:szCs w:val="16"/>
        </w:rPr>
        <w:t>aumentaron un 76%, según el MEP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Adecuaciones curriculares se disparan en ocho añ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dres piden más tiempo para que sus hijos hagan pruebas y asignacione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ndicatos de educación afirman que medida recarga el trabajo de docentes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 S.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 xml:space="preserve">jvillegas@nacion.com 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número de estudiantes con alguna adecuación curricular prácticamente se duplicó en los últimos ocho años, según datos del Ministerio de Educación Pública (MEP).</w:t>
      </w:r>
    </w:p>
    <w:p>
      <w:pPr>
        <w:pStyle w:val="Normal"/>
        <w:shd w:fill="333333" w:val="clear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ientras que para el curso lectivo del 2000 hacían uso de este recurso 80 alumnos por cada 1.000, en el 2008 (último dato disponible) eran 140 por cada 1.000 (76% má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ayor crecimiento se registra en las adecuaciones no significativas, que pasaron de 70 a 120 por cada 1.000, según el MEP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este tipo de adecuación, los docentes deben facilitar el proceso de aprendizaje, por ejemplo, darle más tiempo al alumno para que resuelva un examen o brindarle una atención más personaliz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Mélida Cedeño, presidenta de la Asociación de Profesores de Segunda Enseñanza (APSE), considera que algunos padres se abusan con esta alternativa educativa, lo que incrementa la carga laboral del educad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Igual opina Alexander Ovares, presidente de la Asociación Nacional de Educadores (ANDE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y padres de familia que recurren a esto para facilitarle a sus hijos las materias. Les hemos dicho que no abusen pues no es conveniente aprovecharse de una norma para obtener un beneficio que no necesitan”, dijo Ova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otros tipos de adecuaciones son las significativas (elimina contenidos esenciales y cambia el criterio de evaluación) y de acceso (modificaciones para que puedan estudiar alumnos con alguna deficiencia motora, visual o auditiva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tos últimos casos, hay 10 adecuaciones por cada 1.000 alumnos, y aquí es más difícil obtenerlas pues se requiere demostrar la limitación del alumn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Líos. </w:t>
      </w:r>
      <w:r>
        <w:rPr>
          <w:color w:val="444444"/>
        </w:rPr>
        <w:t>El crecimiento en el número de estos beneficios le genera algunas complicaciones a los educadores, pues deben realizar diferentes tipos de exámenes y tare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i en un grupo hay 40 alumnos y hasta 18 tienen adecuaciones, es imposible hacer el trabajo. Es un problema muy serio; le hablamos al MEP para que regule esto”, afirmó Alexander Ova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ejandrina Mata, viceministra académica de Educación, reconoce que con una mejor organización en el aula se podría evitar algunas adecuaciones no significativ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to se incrementó por la presión de los padres de familia para que sus hijos sean mejor atendidos. Se pudo resolver con otra organización y tomando en cuenta que los alumnos aprenden con diferentes ritmos. Por ejemplo, si un niño tiene dificultades para la división entonces requiere más práctica”, indicó Alejandrina Ma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or otra parte, tanto Mélida Cedeño como Alexander Ovares instaron a los profesores a aceptar las adecuaciones no significativas solo si el alumno lo requiere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Hagamos valer nuestra posición, nosotros (los docentes) debemos determinar si un estudiante necesita o no la adecuación, además, no son permanentes sino temporales”, insistió Cedeño. </w:t>
      </w:r>
      <w:r>
        <w:rPr>
          <w:i/>
          <w:iCs/>
          <w:color w:val="444444"/>
        </w:rPr>
        <w:t xml:space="preserve">Colaboró: </w:t>
      </w:r>
      <w:r>
        <w:rPr>
          <w:b/>
          <w:bCs/>
          <w:i/>
          <w:iCs/>
          <w:color w:val="444444"/>
        </w:rPr>
        <w:t>Francisco Barrantes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¿Qué son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Adecuación curricular.</w:t>
      </w:r>
      <w:r>
        <w:rPr/>
        <w:t xml:space="preserve"> Es ajustar la oferta educativa a las características y necesidades de cada alumno, para así atender las diferencias individuale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Adecuación de acceso.</w:t>
      </w:r>
      <w:r>
        <w:rPr/>
        <w:t xml:space="preserve"> Son las modificaciones a la planta física o proveer recursos a los estudiantes para facilitarles al acceso a la educación. Los alumnos que gozan de este beneficio tienen deficiencias motoras, visuales y auditiva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Adecuación no significativa.</w:t>
      </w:r>
      <w:r>
        <w:rPr/>
        <w:t xml:space="preserve"> Son ajustes metodológicos y evaluativos según las necesidades, características e intereses de los estudiante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Adecuación significativa.</w:t>
      </w:r>
      <w:r>
        <w:rPr/>
        <w:t xml:space="preserve"> Elimina contenidos esenciales y objetivos generales considerados básicos. Para aprobarla se requiere un análisis exhaustivo. 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FUENTE: Ministerio de Educ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pais">
    <w:name w:val="destacado_parabold color_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1"/>
      <w:szCs w:val="11"/>
    </w:rPr>
  </w:style>
  <w:style w:type="paragraph" w:styleId="Destacadopara">
    <w:name w:val="destacado_para"/>
    <w:basedOn w:val="Normal"/>
    <w:qFormat/>
    <w:pPr>
      <w:spacing w:lineRule="atLeast" w:line="217" w:before="68" w:after="0"/>
      <w:ind w:right="68" w:hanging="0"/>
    </w:pPr>
    <w:rPr>
      <w:rFonts w:ascii="Arial" w:hAnsi="Arial" w:cs="Arial"/>
      <w:color w:val="808080"/>
      <w:spacing w:val="-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03/ElPais/NotasSecundarias/ElPais2355757.aspx" TargetMode="External"/><Relationship Id="rId3" Type="http://schemas.openxmlformats.org/officeDocument/2006/relationships/hyperlink" Target="mailto:jvillegas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1:00Z</dcterms:created>
  <dc:creator>edieth.lopez</dc:creator>
  <dc:description/>
  <cp:keywords/>
  <dc:language>en-US</dc:language>
  <cp:lastModifiedBy>edieth.lopez</cp:lastModifiedBy>
  <dcterms:modified xsi:type="dcterms:W3CDTF">2010-05-03T14:28:00Z</dcterms:modified>
  <cp:revision>1</cp:revision>
  <dc:subject/>
  <dc:title>Enlace: http://www</dc:title>
</cp:coreProperties>
</file>