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11/nacionales05.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De elecciones en la ANEP, por 539 voto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ALBINO VARGAS SE DECLARA GANADOR</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KRISSIA MORRIS GRAY</w:t>
        <w:br/>
        <w:t>kmorris@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Al ser las 7:40 p.m., Albino Vargas Barrantes se declaró ganador del proceso electoral realizado ayer, en el que 9.800 afiliados a la Asociación Nacional de Empleados Públicos y Privados (ANEP) debían elegir a la nueva Junta Directiva Nacional, la cual estará al frente de la organización por los próximos dos añ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341185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41185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31527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11" r="-16" b="-11"/>
                                                <a:stretch>
                                                  <a:fillRect/>
                                                </a:stretch>
                                              </pic:blipFill>
                                              <pic:spPr bwMode="auto">
                                                <a:xfrm>
                                                  <a:off x="0" y="0"/>
                                                  <a:ext cx="2286000" cy="31527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Albino Vargas declaró que la tendencia Trabajo ganó las elecciones de la ANEP. (Foto: Randall Sandoval)</w:t>
                                  </w:r>
                                </w:p>
                              </w:tc>
                            </w:tr>
                          </w:tbl>
                        </w:txbxContent>
                      </wps:txbx>
                      <wps:bodyPr anchor="t" lIns="0" tIns="0" rIns="0" bIns="0">
                        <a:noAutofit/>
                      </wps:bodyPr>
                    </wps:wsp>
                  </a:graphicData>
                </a:graphic>
              </wp:anchor>
            </w:drawing>
          </mc:Choice>
          <mc:Fallback>
            <w:pict>
              <v:rect fillcolor="#FFFFFF" style="position:absolute;rotation:-0;width:189pt;height:268.65pt;mso-wrap-distance-left:2.25pt;mso-wrap-distance-right:0pt;mso-wrap-distance-top:0pt;mso-wrap-distance-bottom:0pt;margin-top:-95.2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31527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11" r="-16" b="-11"/>
                                          <a:stretch>
                                            <a:fillRect/>
                                          </a:stretch>
                                        </pic:blipFill>
                                        <pic:spPr bwMode="auto">
                                          <a:xfrm>
                                            <a:off x="0" y="0"/>
                                            <a:ext cx="2286000" cy="31527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Albino Vargas declaró que la tendencia Trabajo ganó las elecciones de la ANEP. (Foto: Randall Sandoval)</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gún información suministrada por Vargas, tras el reporte efectuado por los fiscales de mesa de la tendencia Trabajo en nivel nacional, daba como resultado aproximado un total de 1.774 para el grupo que representaba contra 1.235 para la tendencia Rescate, para una diferencia entre ambos grupos de 539.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Hemos ganado estas elecciones históricas en la vida de nuestra querida organización la Asociación Nacional de Empleados Públicos y Privados (ANEP)”, señaló Vargas, en medio del aplauso de los simpatizantes y añadió que “en el caso personal le agradezco a Dios, al señor Jesucristo que me da la posibilidad de seguir al frente de la organización un año más y también se lo agradezco a mi madre y familiar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proceso de elecciones se efectuó en medio de cuestionamientos y de reclamos como es el hecho que hubo mesas en diversas partes que no abrieron y afiliados que pese a cumplir con los requisitos no aparecieron en el padró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Vargas indicó que no impugnará los resultados, al tiempo que invitó a los de la tendencia Rescate a sumarse a la defensa de la institucionalidad de la ANEP. </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IMPUGNARÍAN PROCESO</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l respecto, Héctor Cerdas, quien encabeza la tendencia Rescate, manifestó anoche a las 8:45 p.m., que se valora impugnar el proceso efectuado por la Comisión Electoral de la ANEP, pues a su criterio “cómo es que se va a declarar ganador si a esta hora, el Presidente del Tribunal no está y no se ha contado ni un solo vot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talló que una de las peticiones planteadas es que la Comisión Electoral efectuara el conteo provisional de los votos, a fin de conocer los resultados del proces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Consideramos que es parte de lo que hemos venido denunciando”, recalcó Cerdas, quien agradeció a los afiliados que acudieron a las urnas.</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11/nacionales05.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08:00Z</dcterms:created>
  <dc:creator>Edieth Lopez Arias</dc:creator>
  <dc:description/>
  <dc:language>en-US</dc:language>
  <cp:lastModifiedBy>Edieth Lopez Arias</cp:lastModifiedBy>
  <dcterms:modified xsi:type="dcterms:W3CDTF">2011-10-11T14:10:00Z</dcterms:modified>
  <cp:revision>1</cp:revision>
  <dc:subject/>
  <dc:title/>
</cp:coreProperties>
</file>