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14/Opinion/avances-en-la-educacion.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vances en la educ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67% de los ciudadanos considera que la instrucción pública ofrecida a sus hijos supera la recibida por ell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No competimos con el pasado. La satisfacción en esta materia solo puede derivarse del buen desempeño en el contexto internacional y estamos lejosde lograrlo</w:t>
      </w:r>
    </w:p>
    <w:p>
      <w:pPr>
        <w:pStyle w:val="Normal"/>
        <w:shd w:fill="FFFFFF" w:val="clear"/>
        <w:spacing w:lineRule="auto" w:line="240" w:before="280" w:after="280"/>
        <w:rPr/>
      </w:pPr>
      <w:r>
        <w:rPr>
          <w:rFonts w:eastAsia="Times New Roman" w:cs="Arial" w:ascii="Arial" w:hAnsi="Arial"/>
          <w:caps/>
          <w:color w:val="666666"/>
          <w:sz w:val="15"/>
          <w:szCs w:val="15"/>
          <w:lang w:eastAsia="es-CR"/>
        </w:rPr>
        <w:t>13/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todo tiempo pasado fue mejor y así lo reconoce el 67% de los costarricenses, cuando menos en lo relativo a la educación pública. La honradez de las opiniones recogidas por la encuesta de la empresa Unimer para La Nación es edificante. La tendencia a recordar inexistentes edades de oro es muy humana. Quien recuerda y fue partícipe de ese pasado, se siente complacido de haber formado parte de algo superior, como si las supuestas bondades de la época de alguna forma se le comunicaran personalm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adultos costarricenses quizá se sientan tentados, de vez en cuando, a disfrutar de esa vanidad generacional, pero, confrontados con la pregunta de los encuestadores, se pusieron serios y admitieron las ventajas de la educación actual. Eso no implica desdoro para los educadores de antaño, pues el 73% de los entrevistados conserva con gratitud el recuerdo de algún maestro cuyas enseñanzas tuvieron benéficos efectos en su vi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tema se presta para debate, pero hay un aspecto donde no existe margen para la discusión: el alcance de la educación pública es hoy muy superior. En comparación, la educación de hace 50 años era asunto de élite. En la actualidad, la cobertura alcanza niveles históricos, aunque falta mucho terreno por recorre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uanto a la calidad, el ministro Leonardo Garnier coincide con la mayoría: “Ha mejorado la calidad de lo que se enseña y de los métodos de enseñanza, y hay más recursos para apoyar el aprendizaje”. Lleva razón el ministro, porque esos avances existen, aunque el mérito de nuestro sistema educativo está en adoptarlos, porque en la mayor parte de los casos no se trata de desarrollos autóctonos. No es necesario que lo sean. La pregunta es si el proceso de asimilación es suficientemente rápido. En otras palabras, si logramos mantenernos al día y competitivos en nuestro entorno, definido cada vez con mayor amplitud por efecto de la inevitable globaliz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favorable comparación de la educación actual con la ofrecida en el pasado no debe ser fuente de satisfacción. No competimos con el pasado. La satisfacción solo puede derivarse del buen desempeño en el contexto internacional y es bien sabido que estamos lejos de lograrl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aspecto cuantitativo, basta señalar que solo el 52% de los costarricenses había conseguido el título de bachiller en el 2008, muy lejos del 70% de los jamaiquinos, el 71% de los chilenos, el 90% de los estadounidenses y el 97% de los coreanos. Por otra parte, la mayoría de los adolescentes (53,7%) en edad de cursar el décimo y undécimo niveles no se matricularon el año pasado, lo mismo que una quinta parte de la población en edad de asistir al tercer ciclo (sétimo, octavo y noveno), lo cual no augura un rápido avance en el porcentaje de la población con título de bachille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lo cualitativo, las deficiencias demostradas por los educandos en materias básicas es fuente de constante preocupación, en particular el fracaso constatado, año con año, en el área de las matemáticas. El pleno desarrollo de las habilidades del lenguaje y el pensamiento crítico también son asignaturas pendientes y los exámenes de bachillerato apuntan a importantes lagunas en la formación de gran cantidad de aspirantes al títul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Isabel Román, coordinadora del Tercer </w:t>
      </w:r>
      <w:r>
        <w:rPr>
          <w:rFonts w:eastAsia="Times New Roman" w:cs="Times New Roman" w:ascii="Times New Roman" w:hAnsi="Times New Roman"/>
          <w:i/>
          <w:iCs/>
          <w:color w:val="444444"/>
          <w:sz w:val="24"/>
          <w:szCs w:val="24"/>
          <w:lang w:eastAsia="es-CR"/>
        </w:rPr>
        <w:t>InformeEstado de la Educación</w:t>
      </w:r>
      <w:r>
        <w:rPr>
          <w:rFonts w:eastAsia="Times New Roman" w:cs="Times New Roman" w:ascii="Times New Roman" w:hAnsi="Times New Roman"/>
          <w:color w:val="444444"/>
          <w:sz w:val="24"/>
          <w:szCs w:val="24"/>
          <w:lang w:eastAsia="es-CR"/>
        </w:rPr>
        <w:t>, advierte sobre el peligro de repetir la tragedia de los ochenta, creando otra “generación perdida”, esta vez por razones de calidad y no por el abandono de las aulas experimentado en aquella época de crisis económica. El estudio coordinado por Román identifica, sistemáticamente, las necesidades urgentes de nuestro sistema educativo. Son muchas y si se escucha a los alumnos, comienzan por problemas tan básicos como la reparación de los baños en escuelas y coleg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Vistas las deficiencias, la derrota del pasado es una victoria pírrica para un presente del cual podríamos esperar mucho má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14/Opinion/avances-en-la-educacion.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10:00Z</dcterms:created>
  <dc:creator>Edieth Lopez Arias</dc:creator>
  <dc:description/>
  <dc:language>en-US</dc:language>
  <cp:lastModifiedBy>Edieth Lopez Arias</cp:lastModifiedBy>
  <dcterms:modified xsi:type="dcterms:W3CDTF">2011-07-14T14:43:00Z</dcterms:modified>
  <cp:revision>1</cp:revision>
  <dc:subject/>
  <dc:title/>
</cp:coreProperties>
</file>