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7/AldeaGlobal/bebecasestudiantil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Becas Estudiantil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IndiaSui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7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Promoción de mercados financieros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ÍMITE de inscripción 26 de octubre del 2011, antes de mediodía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nstituto Nacional de Micro y Mediana Empresa de India tiene la posibilidad de becas de actualización profesional para profesionales relacionados con el área de las finanzas y que tengan al menos dos años de experiencia labor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curso dura dos meses. Los participantes deben dominar el idioma inglés (escrita y conversacional), tener entre 25 y 45 años de edad y laborar para alguna institución pública o privada en este momento. La beca incluye pasajes aéreos, alimentación, hospedaje y gastos de estud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ttp://www.rree.go.cr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Becas de investigación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ÍMITE de inscripción 30 de noviembre de 2011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Gobierno suizo da la posibilidad de hacer investigaciones en diez universi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participantes deben ser costarricenses menores de 35 años y que dominan el inglés de forma escrita y or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ben presentar un documento que detalle su proyecto de investigación. Hay diferentes tipos de beca según las condiciones de cada solicita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ttp://www.rree.go.cr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7/AldeaGlobal/bebecasestudiantiles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5:00Z</dcterms:created>
  <dc:creator>Edieth Lopez Arias</dc:creator>
  <dc:description/>
  <dc:language>en-US</dc:language>
  <cp:lastModifiedBy>Edieth Lopez Arias</cp:lastModifiedBy>
  <dcterms:modified xsi:type="dcterms:W3CDTF">2011-10-27T14:16:00Z</dcterms:modified>
  <cp:revision>1</cp:revision>
  <dc:subject/>
  <dc:title/>
</cp:coreProperties>
</file>