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noviembre/17/nacionales20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Primera universidad tecnológica en Centroamér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CENFOTEC SE CONVIERTE EN UNIVERSIDA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 xml:space="preserve">Cesar González </w:t>
        <w:br/>
        <w:t>cgonzalez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Consejo Nacional de Enseñanza Superior Universitaria Privada (Conesup) aprobó todos los requerimientos necesarios para dar su visto bueno para la entrada en funcionamiento de una nueva institución universitaria privada: la Universidad Cenfotec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bachilleratos y maestrías que ofrecerá la nueva universidad se basan en programas de estudio que han sido respaldados por compañías como HP, Microsoft y Oracle, entre otr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programas permiten articular los años de formación, de manera que un estudiante del programa de Ingeniería del Software o en Tecnologías de Información y Comunicación, que dura tres años, pueda obtener a lo largo de su carrera tres títulos (Técnico Superior, al año y medio, Diplomado a los dos años y Bachillerato universitario) para ampliar y reforzar sus oportunidades laboral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demás, la Universidad trae un novedoso programa de posgrado: la Maestría en Tecnología de Bases de Datos con dos énfasis: Inteligencia de Negocios y Administración y Arquitectura de Bases de Datos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noviembre/17/nacionales20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6:00Z</dcterms:created>
  <dc:creator>Edieth Lopez Arias</dc:creator>
  <dc:description/>
  <dc:language>en-US</dc:language>
  <cp:lastModifiedBy>Edieth Lopez Arias</cp:lastModifiedBy>
  <dcterms:modified xsi:type="dcterms:W3CDTF">2011-11-17T14:22:00Z</dcterms:modified>
  <cp:revision>1</cp:revision>
  <dc:subject/>
  <dc:title/>
</cp:coreProperties>
</file>