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0627-centros-educativos-tienen-protocolo-para-atender-situaciones-de-violencia-.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Centros educativos tienen protocolo para atender situaciones de violencia</w:t>
      </w:r>
    </w:p>
    <w:p>
      <w:pPr>
        <w:pStyle w:val="Normal"/>
        <w:rPr>
          <w:lang w:val="es-CR"/>
        </w:rPr>
      </w:pPr>
      <w:r>
        <w:rPr>
          <w:lang w:val="es-CR"/>
        </w:rPr>
      </w:r>
    </w:p>
    <w:p>
      <w:pPr>
        <w:pStyle w:val="Normal"/>
        <w:rPr>
          <w:lang w:val="es-CR"/>
        </w:rPr>
      </w:pPr>
      <w:r>
        <w:rPr>
          <w:lang w:val="es-CR"/>
        </w:rPr>
      </w:r>
    </w:p>
    <w:p>
      <w:pPr>
        <w:pStyle w:val="Normal"/>
        <w:rPr/>
      </w:pPr>
      <w:r>
        <w:rPr>
          <w:rStyle w:val="Small1"/>
          <w:rFonts w:cs="Arial" w:ascii="Arial" w:hAnsi="Arial"/>
          <w:sz w:val="24"/>
          <w:szCs w:val="24"/>
        </w:rPr>
        <w:t xml:space="preserve">Escrito por Luis Miguel Herrera Castro </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CR"/>
        </w:rPr>
      </w:pPr>
      <w:r>
        <w:rPr>
          <w:rFonts w:cs="Arial" w:ascii="Arial" w:hAnsi="Arial"/>
          <w:color w:val="000000"/>
          <w:lang w:val="es-CR"/>
        </w:rPr>
      </w:r>
    </w:p>
    <w:p>
      <w:pPr>
        <w:pStyle w:val="Normal"/>
        <w:jc w:val="both"/>
        <w:rPr/>
      </w:pPr>
      <w:r>
        <w:rPr>
          <w:rFonts w:cs="Arial" w:ascii="Arial" w:hAnsi="Arial"/>
          <w:color w:val="000000"/>
        </w:rPr>
        <w:t xml:space="preserve">Varios estudiantes estuvieron durante la firma del convenio MEP-MSP. Con el objetivo de contar con los mecanismos para atender las situaciones de violencia con  estudiantes de los centros educativos públicos,  el Ministerio de Educación Pública (MEP) y el Ministerio de Seguridad Pública (MSP) hicieron la presentación del convenio que da herramientas para hacerle frente. </w:t>
      </w:r>
    </w:p>
    <w:p>
      <w:pPr>
        <w:pStyle w:val="NormalWeb"/>
        <w:jc w:val="both"/>
        <w:rPr>
          <w:rFonts w:ascii="Arial" w:hAnsi="Arial" w:cs="Arial"/>
          <w:sz w:val="24"/>
          <w:szCs w:val="24"/>
        </w:rPr>
      </w:pPr>
      <w:r>
        <w:rPr>
          <w:rFonts w:cs="Arial" w:ascii="Arial" w:hAnsi="Arial"/>
          <w:sz w:val="24"/>
          <w:szCs w:val="24"/>
        </w:rPr>
        <w:t>El plan es que existan maneras de dar respuesta ante situaciones de agresión y violencia que se presenten entre los miembros de una misma comunidad estudiantil o de ésta con alguna otra institución, con un Protocolo de Alerta en centros educativos.</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El mecanismo</w:t>
      </w:r>
    </w:p>
    <w:p>
      <w:pPr>
        <w:pStyle w:val="NormalWeb"/>
        <w:jc w:val="both"/>
        <w:rPr>
          <w:rFonts w:ascii="Arial" w:hAnsi="Arial" w:cs="Arial"/>
          <w:sz w:val="24"/>
          <w:szCs w:val="24"/>
        </w:rPr>
      </w:pPr>
      <w:r>
        <w:rPr>
          <w:rFonts w:cs="Arial" w:ascii="Arial" w:hAnsi="Arial"/>
          <w:sz w:val="24"/>
          <w:szCs w:val="24"/>
        </w:rPr>
        <w:br/>
        <w:t>Ayer en conferencia de prensa los jerarcas de los dos ministerios explicaron que los objetivos del proyecto, se centran en conocer los medios de comunicación inmediata entre los directores de las instituciones, la persona que se designe y las instituciones responsables del bienestar de la comunidad estudiantil (directores regionales, asesores supervisores, Departamento de Protección de los Derechos Estudiantiles  del MEP y el PANI), así como los que apoyan a este sector  de la población con el fin de garantizar el orden público en general (Fuerza Pública, Fiscalía Penal Juvenil, OIJ).   Asimismo se estima la disminución de las situaciones de violencia que afectan a los estudiantes, al comercio y la comunidad en general por medio de programas y talleres de prevención.</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s importante que desde los centros educativos, docentes y estudiantes puedan plantear y discutir sus conflictos de forma pacífica, analizando situaciones propias de la cultura escolar, así como su entorno social”, dijo Leonardo Garnier, ministro de Educación Pública.</w:t>
      </w:r>
    </w:p>
    <w:p>
      <w:pPr>
        <w:pStyle w:val="Normal"/>
        <w:jc w:val="both"/>
        <w:rPr>
          <w:lang w:val="es-CR"/>
        </w:rPr>
      </w:pPr>
      <w:r>
        <w:rPr>
          <w:rFonts w:cs="Arial" w:ascii="Arial" w:hAnsi="Arial"/>
        </w:rPr>
        <w:t>En cuanto al MSP, la ministra Janina Del Vecchio dijo que la prevención es y será la principal herramienta para enfrentar la delincuencia. “El oficializar, como se hace hoy, el Protocolo de Alerta en Centros Educativos será un paso trascendental para promover la convivencia pacífica entre centros de educación y para garantizar que la agresión y la violencia no se dé a lo interno de la institución”, cerró.</w:t>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0627-centros-educativos-tienen-protocolo-para-atender-situaciones-de-violenci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54:00Z</dcterms:created>
  <dc:creator>edieth.lopez</dc:creator>
  <dc:description/>
  <cp:keywords/>
  <dc:language>en-US</dc:language>
  <cp:lastModifiedBy>edieth.lopez</cp:lastModifiedBy>
  <dcterms:modified xsi:type="dcterms:W3CDTF">2010-03-04T13:57:00Z</dcterms:modified>
  <cp:revision>1</cp:revision>
  <dc:subject/>
  <dc:title>Enlace: http://www2</dc:title>
</cp:coreProperties>
</file>