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6/nacionales1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MEP presentó inform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w:t>
      </w:r>
      <w:r>
        <w:rPr>
          <w:rFonts w:eastAsia="Times New Roman" w:cs="Verdana" w:ascii="Verdana" w:hAnsi="Verdana"/>
          <w:b/>
          <w:bCs/>
          <w:color w:val="18307E"/>
          <w:kern w:val="2"/>
          <w:sz w:val="36"/>
          <w:szCs w:val="36"/>
          <w:lang w:eastAsia="es-CR"/>
        </w:rPr>
        <w:t xml:space="preserve">CLASES ABURRIDAS SON LAS QUE MÁS CAUSAN DESERCIÓN” </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CO ANTONIO GONZÁLEZ</w:t>
        <w:br/>
        <w:t>COLABORADOR</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El Ministerio de Educación Pública (MEP) presentó ayer, el informe sobre los índices de deserción entre la entrada a clases y el regreso de las vacaciones de 15 días. Además, el estudio recalcó las principales causas de deserción, en las que Leonardo Garnier, ministro de Educación, enfatizó que las clases aburridas son unas de las más importantes por mejorar.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Este informe recalcó puntos positivos, pues se pasó de un 6,5% en 2006 a un 4,8% en este año. En la educación diurna la deserción mostró una baja este año de un 3,7% a diferencia de la educación nocturna con un 13%.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El informe también reveló que en la educación diurna los niveles con más deserción son séptimo con un 7,5% y décimo con un 4,4%, sin embargo, estos mismos niveles en comparación con 2006, representaban un 11,3% para séptimos y un 5,7% para décimos, muy por debajo de la cifra actual.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El Ministerio también informó sobre sus nuevos proyectos entre los cuales están Pro-educa, que contará con ¢13 millones para combatir el abandono estudiantil y otro proyecto en conjunto con la Unión Europea de unos 20 millones de euros para la gestión del centro educativo, el desarrollo curricular y pertinencia en la educación y un plan de equidad, infraestructura y equipamiento, recalcó Garnier. </w:t>
      </w:r>
    </w:p>
    <w:p>
      <w:pPr>
        <w:pStyle w:val="Normal"/>
        <w:spacing w:before="0" w:after="200"/>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6/nacionales1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7:00Z</dcterms:created>
  <dc:creator>Edieth Lopez Arias</dc:creator>
  <dc:description/>
  <dc:language>en-US</dc:language>
  <cp:lastModifiedBy>Edieth Lopez Arias</cp:lastModifiedBy>
  <dcterms:modified xsi:type="dcterms:W3CDTF">2011-10-26T14:49:00Z</dcterms:modified>
  <cp:revision>1</cp:revision>
  <dc:subject/>
  <dc:title/>
</cp:coreProperties>
</file>