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10-05/ElPais/Relacionados/ElPais254454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legiales salieron por desinterés y pobreza</w:t>
      </w:r>
    </w:p>
    <w:p>
      <w:pPr>
        <w:pStyle w:val="NormalWeb"/>
        <w:shd w:fill="FFFFFF" w:val="clear"/>
        <w:rPr/>
      </w:pPr>
      <w:r>
        <w:rPr>
          <w:rStyle w:val="Autor1"/>
        </w:rPr>
        <w:t>Manfred Rodríguezy Francisco Barrantes</w:t>
      </w:r>
      <w:r>
        <w:rPr>
          <w:color w:val="000000"/>
        </w:rPr>
        <w:t xml:space="preserve"> </w:t>
      </w:r>
      <w:r>
        <w:rPr>
          <w:rStyle w:val="Cargoopinion1"/>
        </w:rPr>
        <w:t>Corresponsales</w:t>
      </w:r>
      <w:r>
        <w:rPr>
          <w:color w:val="000000"/>
        </w:rPr>
        <w:t xml:space="preserve"> </w:t>
      </w:r>
      <w:r>
        <w:rPr>
          <w:rStyle w:val="Hora1"/>
        </w:rPr>
        <w:t xml:space="preserve">--  </w:t>
      </w:r>
      <w:r>
        <w:rPr>
          <w:rStyle w:val="Fecha1"/>
        </w:rPr>
        <w:t>04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arrita y Alajuela.</w:t>
      </w:r>
      <w:r>
        <w:rPr>
          <w:color w:val="444444"/>
        </w:rPr>
        <w:t xml:space="preserve"> La pérdida de interés por estudiar y la pobreza llevaron a dos colegiales a no regresar a clases en julio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nthony Salas Navarro, de 15 años, estudiaba en el Colegio Técnico Profesional de Parrita, Puntarenas, hasta que los malos resultados le robaron el júbilo que tuvo años atrá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aba repitiendo por tercera ocasión (sétimo año), por eso salí, no fue por mis padres o por algo sucedido en el colegio, sino por mi voluntad”, afirmó ayer el jove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mes próximo, dijo, planea comenzar a trabajar en la recolección de sandí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rita forma parte de la región educativa de Aguirre, donde se registra la mayor deserción de secundaria a nivel nacional durante el primer semestre de este añ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obreza. </w:t>
      </w:r>
      <w:r>
        <w:rPr>
          <w:color w:val="444444"/>
        </w:rPr>
        <w:t>A Claudia Peña Morales, entre tanto, fue la necesidad económico la que la obligó a buscar trabajo y dejar los lib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la cursaba octavo año en el Colegio Técnico Profesional Invu Las Cañas, en Alajuela. Ahora trabaja en una venta de verdur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Dejé las clases en marzo y lo hice para ayudar a mi mamá que está mayor y sola. No puede con todas las obligaciones”, rela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i la situación mejora, ella considerará volver a las aula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05/ElPais/Relacionados/ElPais254454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7:00Z</dcterms:created>
  <dc:creator>edieth.lopez</dc:creator>
  <dc:description/>
  <cp:keywords/>
  <dc:language>en-US</dc:language>
  <cp:lastModifiedBy>edieth.lopez</cp:lastModifiedBy>
  <dcterms:modified xsi:type="dcterms:W3CDTF">2010-10-05T14:19:00Z</dcterms:modified>
  <cp:revision>1</cp:revision>
  <dc:subject/>
  <dc:title>Enlace: http://www</dc:title>
</cp:coreProperties>
</file>