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1-24/Sucesos/colegio-ratifica-falla-en-ensenanza-del-derecho.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Abogados buscan acreditar universidades</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Colegio ratifica falla en enseñanza del Derecho</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Carlos Arguedas C.</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carguedasc@nacion.com </w:t>
        </w:r>
      </w:hyperlink>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24/11/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Colegio de Abogados detectó al menos siete casos de personas con título de licenciado en Derecho quienes no cursaron materias básicas para ejercer la profesión.</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dato lo reveló ayer la presidenta del Colegio, Ericka Hernández, quien agregó que la Junta Directiva, al conocer los casos, decidió no incorporarlos, por lo cual esas personas no pudieron trabajar como abogad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inco de los egresados aceptaron llevar los cursos que les faltaban, pero dos presentaron recursos de amparo ante la Sala IV, para los cuales no hay fallo definitiv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Hernández dijo que lo anterior, sumado a que decenas de abogados no ganaron las pruebas para optar por un cupo en un curso para juez organizado por el Poder Judicial, demuestra que personas con el título de licenciado en Derecho no están debidamente capacitad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gregó que para mejorar el nivel de la educación suscribieron un convenio con el Sistema Nacional de Acreditación de la Educación Superior (Sinaes), para el respaldo a la carrera de Derech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recisó que en el país existen 24 universidades que imparten Derecho y en la actualidad solo la Ulacit está debidamente acreditad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Es un plan voluntario, pero creemos que una vez que las carreras estén certificadas los estudiantes van a preferir cursar donde salgan mejor preparados”, dij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María Cristina Gómez, directiva del Colegio, señaló que las deficiencias surgen porque existen grandes diferencias entre los programas de estudio de las distintas universidades.</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1-24/Sucesos/colegio-ratifica-falla-en-ensenanza-del-derecho.aspx" TargetMode="External"/><Relationship Id="rId3" Type="http://schemas.openxmlformats.org/officeDocument/2006/relationships/image" Target="media/image1.png"/><Relationship Id="rId4" Type="http://schemas.openxmlformats.org/officeDocument/2006/relationships/hyperlink" Target="mailto:carguedasc@nacion.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03:00Z</dcterms:created>
  <dc:creator>Edieth Lopez Arias</dc:creator>
  <dc:description/>
  <dc:language>en-US</dc:language>
  <cp:lastModifiedBy>Edieth Lopez Arias</cp:lastModifiedBy>
  <dcterms:modified xsi:type="dcterms:W3CDTF">2011-11-24T14:05:00Z</dcterms:modified>
  <cp:revision>1</cp:revision>
  <dc:subject/>
  <dc:title/>
</cp:coreProperties>
</file>