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2-01-08/ElPais/conape-ya-otorgo-el-31--de-creditos-disponible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onape ya otorgó el 31% de créditos disponibl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airo Villegas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villeg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8/01/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universitarios que necesiten un préstamo para financiar la carrera deben apresurars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misión Nacional de Préstamos para Educación (Conape) ya otorgó el 31% de los créditos disponibles para el 2012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e porcentaje corresponde a 1.000 préstamos aprobados, de los 3.200 que está en capacidad de otorgar durante este añ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drián Blanco, secretario ejecutivo de Conape, advirtió que en el 2012 no hay dinero para satisfacer todas las solicitud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gregó: “Lo que pretendemos es atender la mayor cantidad posible y vamos colocando hasta donde tengamos recursos disponibles”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Un transitorio de la Ley de Banca para el Desarrollo estableció que entre el 2008 y 2014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los bancos estatales no entregarán el 5% de sus utilidades a Conape –fuente de los préstamos–, sino que solo darán el 2%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Consecuencia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o provocó una merma en los ingresos de la Comisión de casi ¢15.000 millones. Ese dinero fue dirigido a la banca de desarroll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mayor problema lo enfrentarán los alumnos que decidan ingresar en una universidad privada a partir del segundo cuatrimestre o aquellos que empiezan la carrera con financiamiento propio, pero luego necesitan respaldo económic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los corren el riesgo de quedarse sin opción de un crédito en condiciones preferenci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afluencia de los solicitantes ahora es bastante y hemos ido atendiendo conforme llegan”, indicó Blanc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grandes atractivos de los préstamos de Conape es que el beneficiario empieza a pagar cuando recibe el títul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Incluso, puede solicitar un período de gracia máximo de seis meses mientras consigue un emple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tasa de interés es más baja; ahora está en el 8% anual variable, mientras en los bancos es de por lo menos el 14%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69% de los universitarios que disponen de un crédito en Conape viven en zonas de menor desarrollo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2-01-08/ElPais/conape-ya-otorgo-el-31--de-creditos-disponible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villegas@nacion.com" TargetMode="External"/><Relationship Id="rId5" Type="http://schemas.openxmlformats.org/officeDocument/2006/relationships/hyperlink" Target="http://www.nacion.com/2011-11-27/ElPais/conape-financiara-a-solo-3-200-estudiantes-por-recorte-de-fondos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4:00Z</dcterms:created>
  <dc:creator>Edieth Lopez Arias</dc:creator>
  <dc:description/>
  <dc:language>en-US</dc:language>
  <cp:lastModifiedBy>Edieth Lopez Arias</cp:lastModifiedBy>
  <dcterms:modified xsi:type="dcterms:W3CDTF">2012-01-09T14:09:00Z</dcterms:modified>
  <cp:revision>1</cp:revision>
  <dc:subject/>
  <dc:title/>
</cp:coreProperties>
</file>