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lang w:val="en-US"/>
        </w:rPr>
        <w:t>Enlace:</w:t>
      </w:r>
      <w:r>
        <w:rPr>
          <w:sz w:val="20"/>
          <w:lang w:val="en-US"/>
        </w:rPr>
        <w:t xml:space="preserve"> </w:t>
      </w:r>
      <w:hyperlink r:id="rId2">
        <w:r>
          <w:rPr>
            <w:rStyle w:val="InternetLink"/>
            <w:sz w:val="20"/>
            <w:lang w:val="en-US"/>
          </w:rPr>
          <w:t>http://www.nacion.com/2011-06-07/AldeaGlobal/NotasSecundarias/AldeaGlobal2802319.aspx</w:t>
        </w:r>
      </w:hyperlink>
    </w:p>
    <w:p>
      <w:pPr>
        <w:pStyle w:val="Normal"/>
        <w:rPr>
          <w:sz w:val="20"/>
          <w:lang w:val="en-US"/>
        </w:rPr>
      </w:pPr>
      <w:r>
        <w:rPr>
          <w:sz w:val="20"/>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Valiosos documentos históricos del siglo XIX</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uadernos de Figueroa están bajo poder del Archivo Nacional</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Textos estuvieron por décadas en la biblioteca de Rafael Yglesias Castr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xpresan burlas y serias críticas a políticos ticos del siglo XIX</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blo Fonseca Q.</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fonseca@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6/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a serie de valiosos documentos del siglo XIX, conocidos como “los cuadernos de Figueroa”, se encuentran bajo el resguardo del Archivo Nacional (ANCR), tras décadas de haber pasado en la biblioteca privada del expresidente Rafael Yglesias Castro.</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lo confirmaron Bernardo Lara, procurador adjunto, y Maureen Herrera, encargada de prensa del ANC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cuadernos de Figueroa son unos valiosos documentos elaborados por José María Figueroa, etnólogo, cartógrafo e historiador, conocido también por ser el creador del Álbum de Figueroa, que custodia el ANCR.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roceso de entrega. </w:t>
      </w:r>
      <w:r>
        <w:rPr>
          <w:rFonts w:eastAsia="Times New Roman" w:cs="Times New Roman" w:ascii="Times New Roman" w:hAnsi="Times New Roman"/>
          <w:color w:val="444444"/>
          <w:sz w:val="24"/>
          <w:szCs w:val="24"/>
          <w:lang w:eastAsia="es-CR"/>
        </w:rPr>
        <w:t>Según explicó Lara, tras la orden de un juez, los documentos fueron entregados al ANCR por la albacea de Manuela Tattenbach Yglesias, nieta del expresidente Yglesias y última custodia de los cuadern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ttenbach falleció en el 2010, pero en el 2007 había dado acceso a a expertos del ANCR a la colección, que ella había pasado a custodiar tras la muerte de su hermano Cristian Tattenbach, quien la mantenía en su residen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ras esa revisión, Manuela Tattenbach accedió a donar gran cantidad de documentos, incluidos los cuadernos. Sin embargo, a la hora de la entrega, declinó entregar “algunos documentos, entre ellos los seis tomos de José María Figueroa”, según consta en documentación ofic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ttenbach, por medio del investigador Carlos Porras, a quien, tras una consulta de La Nación, nombró como vocero en el 2010, indicó que su interés era hacer pública la obra de Figuero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fecto, el año pasado, Porras y otros investigadores presentaron Figuras y figurones, el primer tomo de la edición facsimilar de los cuadern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los cuadernos se observa un Figueroa distinto al del álbum, lleno de crítica y burlas hacia importantes personajes del siglo XIX.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osto de esta edición facsimilar fue financiado en parte por la Fundación Escuela para Todos, una de las obras sociales que patrocinó Tattenbach a lo largo de su vida. Su objetivo era recaudar fondos para seguir su labor educativ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Lara, tras la muerte de Manuela Tattenbach, él se reunió con la albacea, pero esta le indicó que, por consejo de sus abogados, no entregaría los cuadern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ras un proceso legal, un juez ordenó entregar de manera definitiva los documentos al ANCR entre febrero y marzo del 2011, lo cual cumplió la albace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Nación solicitó una entrevista sobre este tema a Virginia Chacón, directora del ANCR; sin embargo, al cierre de edición no hubo respues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se solicitó una declaración oficial al Ministerio de Cultura, pero tampoco hubo respues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rlos Porras, líder del equipo que publicó Figuras y figurones, dijo, a título personal, que se alegra del destino final que tienen dichos documen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objetivo del ANCR era resguardar adecuadamente los originales. Nuestro objetivo era poner la información que contienen al alcance de los investigadores. La conservación y la divulgación no están reñidas. El ANCR logró su objetivo y nosotros logramos el nuestro”, señaló Porr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e filólogo comentó , además, que también se ha avanzado en la reproducción digital de las imágenes y en la transcripción de los textos que no fueron incluidos en la primera edi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Sería muy importante que la edición de dichos documentos continuara para que los tomos restantes estén también al alcance de los investigadores por medio de una edición facsimilar idéntica al original”, agregó Porr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150"/>
        <w:outlineLvl w:val="2"/>
        <w:rPr>
          <w:rFonts w:ascii="Arial" w:hAnsi="Arial" w:eastAsia="Times New Roman" w:cs="Arial"/>
          <w:caps/>
          <w:color w:val="003366"/>
          <w:sz w:val="15"/>
          <w:szCs w:val="15"/>
          <w:lang w:eastAsia="es-CR"/>
        </w:rPr>
      </w:pPr>
      <w:r>
        <w:rPr>
          <w:rFonts w:eastAsia="Times New Roman" w:cs="Arial" w:ascii="Arial" w:hAnsi="Arial"/>
          <w:caps/>
          <w:color w:val="003366"/>
          <w:sz w:val="15"/>
          <w:szCs w:val="15"/>
          <w:lang w:eastAsia="es-CR"/>
        </w:rPr>
        <w:t>El autor</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Quién fue José María Figueroa?</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José María Figueroa Oreamuno nació en 1820 en Alajuela. Fue un gran explorador de la geografía nacional y visitó zonas como Talamanca, Térraba y Guatuso. Elaboró mapas y planos de gran importancia para el país, además de que registró cómo vivían los indígenas. </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En la obra conocida como Álbum de Figueroa hay crónicas, descripciones, cartografías, dibujos y otros impresos relacionados con la historia costarricense del siglo XIX. Figueroa murió en 1900 en Cartago, donde residió gran parte de su vida.</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20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En abril del 2010, la Asamblea Legislativa le otorgó el título de benemérito de las Ciencias, las Artes y las Letras por ser “un ferviente crítico de las enfermedades sociales de la época”, y por legar “a Costa Rica un compendio de trabajos diversos que en la actualidad es una fuente de saberes antiguos y una prueba ineludible para entender el pasado de nuestro país”.</w:t>
      </w:r>
    </w:p>
    <w:p>
      <w:pPr>
        <w:pStyle w:val="Normal"/>
        <w:jc w:val="both"/>
        <w:rPr/>
      </w:pPr>
      <w:r>
        <w:rPr>
          <w:color w:val="444444"/>
          <w:lang w:val="en-US" w:eastAsia="en-US"/>
        </w:rPr>
        <w:drawing>
          <wp:inline distT="0" distB="0" distL="0" distR="0">
            <wp:extent cx="2836545" cy="2127250"/>
            <wp:effectExtent l="0" t="0" r="0" b="0"/>
            <wp:docPr id="3"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Overlay" descr=""/>
                    <pic:cNvPicPr>
                      <a:picLocks noChangeAspect="1" noChangeArrowheads="1"/>
                    </pic:cNvPicPr>
                  </pic:nvPicPr>
                  <pic:blipFill>
                    <a:blip r:embed="rId6"/>
                    <a:srcRect l="-4" t="-6" r="-4" b="-6"/>
                    <a:stretch>
                      <a:fillRect/>
                    </a:stretch>
                  </pic:blipFill>
                  <pic:spPr bwMode="auto">
                    <a:xfrm>
                      <a:off x="0" y="0"/>
                      <a:ext cx="2836545" cy="2127250"/>
                    </a:xfrm>
                    <a:prstGeom prst="rect">
                      <a:avLst/>
                    </a:prstGeom>
                  </pic:spPr>
                </pic:pic>
              </a:graphicData>
            </a:graphic>
          </wp:inline>
        </w:drawing>
      </w:r>
      <w:r>
        <w:rPr>
          <w:color w:val="444444"/>
          <w:lang w:val="en-US" w:eastAsia="en-US"/>
        </w:rPr>
        <w:drawing>
          <wp:inline distT="0" distB="0" distL="0" distR="0">
            <wp:extent cx="2747010" cy="213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flipH="1">
                      <a:off x="0" y="0"/>
                      <a:ext cx="2747010" cy="2133600"/>
                    </a:xfrm>
                    <a:prstGeom prst="rect">
                      <a:avLst/>
                    </a:prstGeom>
                  </pic:spPr>
                </pic:pic>
              </a:graphicData>
            </a:graphic>
          </wp:inline>
        </w:drawing>
      </w:r>
    </w:p>
    <w:p>
      <w:pPr>
        <w:pStyle w:val="Normal"/>
        <w:spacing w:before="0" w:after="200"/>
        <w:jc w:val="both"/>
        <w:rPr>
          <w:color w:val="444444"/>
          <w:lang w:val="en-US" w:eastAsia="en-US"/>
        </w:rPr>
      </w:pPr>
      <w:r>
        <w:rPr>
          <w:color w:val="444444"/>
          <w:lang w:val="en-US" w:eastAsia="en-US"/>
        </w:rPr>
        <w:drawing>
          <wp:inline distT="0" distB="0" distL="0" distR="0">
            <wp:extent cx="3210560" cy="2407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3210560" cy="240792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07/AldeaGlobal/NotasSecundarias/AldeaGlobal2802319.aspx" TargetMode="External"/><Relationship Id="rId3" Type="http://schemas.openxmlformats.org/officeDocument/2006/relationships/image" Target="media/image1.png"/><Relationship Id="rId4" Type="http://schemas.openxmlformats.org/officeDocument/2006/relationships/hyperlink" Target="mailto:pfonseca@nacion.com" TargetMode="External"/><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05:00Z</dcterms:created>
  <dc:creator>Edieth Lopez Arias</dc:creator>
  <dc:description/>
  <dc:language>en-US</dc:language>
  <cp:lastModifiedBy>Edieth Lopez Arias</cp:lastModifiedBy>
  <dcterms:modified xsi:type="dcterms:W3CDTF">2011-06-07T14:15:00Z</dcterms:modified>
  <cp:revision>1</cp:revision>
  <dc:subject/>
  <dc:title/>
</cp:coreProperties>
</file>