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15/ElPais/NotasSecundarias/ElPais2447879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Informe recomienda equiparación con sistema de El Salvador y Dominican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Defensoría propone al MEP disminuir el valor de las pruebas de bachillerato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Entidad plantea que exámenes valgan 25% de nota final, en vez del 60%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MEP dice que iniciativa ‘fomenta la mediocridad y el facilismo’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airo Villegas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villegas@nacion.com </w:t>
        </w:r>
      </w:hyperlink>
      <w:r>
        <w:rPr>
          <w:color w:val="000000"/>
        </w:rPr>
        <w:t xml:space="preserve"> </w:t>
      </w:r>
      <w:r>
        <w:rPr>
          <w:rStyle w:val="Fecha1"/>
        </w:rPr>
        <w:t>14/07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Defensoría de los Habitantes recomendó al Ministerio de Educación Pública (MEP) reducir el valor de las pruebas nacionales de bachillerato, lo cual fue muy criticado por esa cartera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Según la propuesta, el examen debe valer solo un 25% de la nota final para graduarse de secundaria, en vez del 60% actu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esta manera, el restante 75% lo obtendrían los alumnos con el promedio de las calificaciones de décimo año y los dos primeros trimestres de undécimo. Ahora, esa “nota de presentación” es del 40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Analizar la posibilidad de disminuir el valor de las pruebas de bachillerato de secundaria y equipararlo con los porcentajes que se exigen en América Latina, por ejemplo, República Dominicana y El Salvador, que no superan el 25%”, dice una de las recomendaciones de la Defensorí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Félix Barrantes, jefe de Gestión de Calidad Educativa del MEP, criticó este planteamien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Una prueba de bachillerato que valga 25% no significa nada, pierde interés. Es fomentar la mediocridad y el facilismo, y afecta a los alumnos, pues se les debe garantizar el dominio sólido de los contenidos, y, si tienen una mala formación, al final lo paga 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República Dominicana salió en último lugar en las pruebas Serce (de primaria, en las que Costa Rica quedó en los primeros tres) y El Salvador quedó en un puesto muy bajo. ¿Parecernos a países que tienen rendimiento muy bajo o aspirar a ser mejores? En Francia la prueba vale 100%”, afirmó Barran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funcionario del MEP dijo que la prueba está “equilibrada” para que el alumno se esfuerce por tener un buen rendimiento en décimo y undécimo, así como en el exame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Guillermo Vargas, exministro de Educación, también está en contra de esta iniciativ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Cuando una persona como la Defensora sale con un mensaje como estos, es muy peligroso, pues deslegitima el proceso de evaluación científicamente elaborado. El mensaje es fatal”, agregó Varga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Argumentos. </w:t>
      </w:r>
      <w:r>
        <w:rPr>
          <w:color w:val="444444"/>
        </w:rPr>
        <w:t>Mediante respuestas por correo electrónico, la Defensoría dijo que el informe se basa en un estudio hecho en el 2006 por la Universidad de Costa Rica (UCR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in embargo, Leonardo Garnier, ministro de Educación, indicó que el análisis de la UCR no incluyó la posibilidad de disminuir el valor de las pruebas, sino que recomendó mantenerl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obre la comparación con El Salvador y República Dominicana, la Defensoría agregó otros países como Chile, Uruguay y Colomb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No es por la calidad de la educación de esos países que es comparable la situación, sino por la similitud de la prueba promocional o censal”, indicó la Defensorí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a institución insistió en que “ni se aboga por el facilismo ni por la mediocridad, sino por el reconocimiento de una realidad: el estudiante que cursa décimo y undécimo, que gana los cursos y demuestra el conocimiento adquirido, solo vale un 40%, mientras que en una sola prueba, que dura una mañana (...) vale 60%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or su parte, el Ministro de Educación comentó que “el objetivo de Costa Rica debe ser el de compararse con los países más exitosos del mundo en educación”, y agregó que las pruebas siguen en firme “porque es fundamental contar con instrumentos de evaluación”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15/ElPais/NotasSecundarias/ElPais2447879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32:00Z</dcterms:created>
  <dc:creator>edieth.lopez</dc:creator>
  <dc:description/>
  <cp:keywords/>
  <dc:language>en-US</dc:language>
  <cp:lastModifiedBy>edieth.lopez</cp:lastModifiedBy>
  <dcterms:modified xsi:type="dcterms:W3CDTF">2010-07-15T14:35:00Z</dcterms:modified>
  <cp:revision>1</cp:revision>
  <dc:subject/>
  <dc:title>Enlace: http://www</dc:title>
</cp:coreProperties>
</file>