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7-25/Opinion/Foro/Opinion2459180.aspx</w:t>
        </w:r>
      </w:hyperlink>
    </w:p>
    <w:p>
      <w:pPr>
        <w:pStyle w:val="Normal"/>
        <w:rPr>
          <w:lang w:val="es-CR"/>
        </w:rPr>
      </w:pPr>
      <w:r>
        <w:rPr>
          <w:lang w:val="es-CR"/>
        </w:rPr>
      </w:r>
    </w:p>
    <w:p>
      <w:pPr>
        <w:pStyle w:val="Heading1"/>
        <w:shd w:fill="FFFFFF" w:val="clear"/>
        <w:spacing w:before="0" w:after="0"/>
        <w:rPr>
          <w:rFonts w:ascii="Georgia" w:hAnsi="Georgia" w:cs="Georgia"/>
          <w:color w:val="000000"/>
          <w:sz w:val="45"/>
          <w:szCs w:val="45"/>
          <w:lang w:val="es-CR"/>
        </w:rPr>
      </w:pPr>
      <w:r>
        <w:rPr>
          <w:rFonts w:cs="Georgia" w:ascii="Georgia" w:hAnsi="Georgia"/>
          <w:color w:val="000000"/>
          <w:sz w:val="45"/>
          <w:szCs w:val="45"/>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Devastación de las ideas</w:t>
      </w:r>
    </w:p>
    <w:p>
      <w:pPr>
        <w:pStyle w:val="NormalWeb"/>
        <w:shd w:fill="FFFFFF" w:val="clear"/>
        <w:jc w:val="both"/>
        <w:rPr/>
      </w:pPr>
      <w:r>
        <w:rPr>
          <w:rStyle w:val="Autor1"/>
        </w:rPr>
        <w:t>Diego Víquez</w:t>
      </w:r>
      <w:r>
        <w:rPr>
          <w:color w:val="000000"/>
        </w:rPr>
        <w:t xml:space="preserve"> </w:t>
      </w:r>
      <w:r>
        <w:rPr>
          <w:rStyle w:val="Cargoopinion1"/>
        </w:rPr>
        <w:t>Filósofo</w:t>
      </w:r>
      <w:r>
        <w:rPr>
          <w:color w:val="000000"/>
        </w:rPr>
        <w:t xml:space="preserve"> </w:t>
      </w:r>
      <w:hyperlink r:id="rId3">
        <w:r>
          <w:rPr>
            <w:rStyle w:val="InternetLink"/>
            <w:rFonts w:cs="Arial" w:ascii="Arial" w:hAnsi="Arial"/>
            <w:color w:val="336699"/>
            <w:sz w:val="17"/>
            <w:szCs w:val="17"/>
          </w:rPr>
          <w:t xml:space="preserve">dviquez@ccencuentro.net </w:t>
        </w:r>
      </w:hyperlink>
      <w:r>
        <w:rPr>
          <w:rStyle w:val="Hora1"/>
        </w:rPr>
        <w:t xml:space="preserve">-- </w:t>
      </w:r>
      <w:r>
        <w:rPr>
          <w:rStyle w:val="Fecha1"/>
        </w:rPr>
        <w:t>24/07/2010</w:t>
      </w:r>
      <w:r>
        <w:rPr>
          <w:color w:val="000000"/>
        </w:rPr>
        <w:t xml:space="preserve"> </w:t>
      </w:r>
    </w:p>
    <w:p>
      <w:pPr>
        <w:pStyle w:val="Para"/>
        <w:shd w:fill="FFFFFF" w:val="clear"/>
        <w:jc w:val="both"/>
        <w:rPr>
          <w:color w:val="444444"/>
        </w:rPr>
      </w:pPr>
      <w:r>
        <w:rPr>
          <w:color w:val="444444"/>
        </w:rPr>
        <w:t>Años atrás, el entonces patriarca de Venecia, Albino Luciani, escuchaba a uno de sus sacerdotes hablar, mientras este le contaba sobre los amores que experimentaba – y vivía– con una mujer. Luego de horas de conversación, el futuro Juan Pablo I le contempló detenidamente y tras un silencio que de seguro le pareció una eternidad al sacerdote en cuestión, le dijo lo siguiente: “Padre, más que el amor que siente por esa mujer, lo que me preocupa es la devastación de sus ideas”.</w:t>
      </w:r>
    </w:p>
    <w:p>
      <w:pPr>
        <w:pStyle w:val="Para"/>
        <w:shd w:fill="FFFFFF" w:val="clear"/>
        <w:jc w:val="both"/>
        <w:rPr>
          <w:color w:val="444444"/>
        </w:rPr>
      </w:pPr>
      <w:r>
        <w:rPr>
          <w:color w:val="444444"/>
        </w:rPr>
        <w:t>Traigo a colación esta frase ante algunos hechos y afirmaciones de los últimos días, sobre todo formulados a partir de la dolorosísima experiencia del asesinato de la directora del colegio en Heredia.</w:t>
      </w:r>
    </w:p>
    <w:p>
      <w:pPr>
        <w:pStyle w:val="Para"/>
        <w:shd w:fill="FFFFFF" w:val="clear"/>
        <w:jc w:val="both"/>
        <w:rPr>
          <w:color w:val="444444"/>
        </w:rPr>
      </w:pPr>
      <w:r>
        <w:rPr>
          <w:color w:val="444444"/>
        </w:rPr>
        <w:t>La primera reacción fue el recurso a la represión, luego tuvimos que escuchar los parsimoniosos comentarios de algunos curiosos personajes que rescataron del baúl de los recuerdos, dos elementos que han venido atacando sin tregua desde hace décadas: los valores y la familia. Las reacciones no acabaron ahí, incluso el ministro de educación, escribió unas sentimentales notas que tituló: “Educar para la ética, educar para el amor”.</w:t>
      </w:r>
    </w:p>
    <w:p>
      <w:pPr>
        <w:pStyle w:val="Para"/>
        <w:shd w:fill="FFFFFF" w:val="clear"/>
        <w:jc w:val="both"/>
        <w:rPr/>
      </w:pPr>
      <w:r>
        <w:rPr>
          <w:b/>
          <w:bCs/>
          <w:color w:val="444444"/>
        </w:rPr>
        <w:t>Desde hace 2.600 años'</w:t>
      </w:r>
      <w:r>
        <w:rPr>
          <w:color w:val="444444"/>
        </w:rPr>
        <w:t xml:space="preserve"> El dolor sin límite de los hijos de la señora directora en el funeral de su madre, la expresión formulada por la “pandilla” –sic– de alumnos del colegio de Siquirres: “aquí correrá sangre”, no deberían tratarse con tanta liviandad, se impone un esfuerzo sistemático y serio, que tenga particularmente claro, que la ética sí se enseña. Desde hace 2600 años se hace, desde que los sofistas comenzaron a hacerlo en las primeras “paideias”. Más aún, toda la labor educativa es eso, enseñar para la vida, para la vida buena, para la convivencia, para eso nació.</w:t>
      </w:r>
    </w:p>
    <w:p>
      <w:pPr>
        <w:pStyle w:val="Para"/>
        <w:shd w:fill="FFFFFF" w:val="clear"/>
        <w:jc w:val="both"/>
        <w:rPr>
          <w:color w:val="444444"/>
        </w:rPr>
      </w:pPr>
      <w:r>
        <w:rPr>
          <w:color w:val="444444"/>
        </w:rPr>
        <w:t>Sin embargo, las instancias que socializaban los valores, han experimentado una crisis sin precedentes: la familia, la escuela, las iglesias. Con un agravante, a estas tres educadoras tradicionales, se les ha agregado una cuarta, con un rol lamentablemente más agravador de la crisis que constructor: los medios de comunicación, particularmente la red.</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 xml:space="preserve">Añadiría a este diagnóstico, un elemento adicional: todos reclaman por formar en valores, pero nadie atina a decir por dónde empezar, o peor aún, sin comprender que, para tener claro qué valores se requieren, es necesario saber primero, que ser humano queremos forjar, es decir, debemos tener meridianamente claro, cuál es el modelo de persona que queremos, qué antropología tenemos en la cabeza. De lo contrario, jamás sabremos qué valores requerimos, puesto que los valores son las herramientas para la forja de este modelo de persona que anhelamos alcanzar. El tema, como puede verse, es esencialmente educativo, pero claramente hablamos de otra educación. </w:t>
      </w:r>
    </w:p>
    <w:p>
      <w:pPr>
        <w:pStyle w:val="Para"/>
        <w:shd w:fill="FFFFFF" w:val="clear"/>
        <w:jc w:val="both"/>
        <w:rPr/>
      </w:pPr>
      <w:r>
        <w:rPr>
          <w:b/>
          <w:bCs/>
          <w:color w:val="444444"/>
        </w:rPr>
        <w:t>La verdadera educación.</w:t>
      </w:r>
      <w:r>
        <w:rPr>
          <w:color w:val="444444"/>
        </w:rPr>
        <w:t xml:space="preserve"> No esa absurda transmisión de conocimientos técnicos, sino de esa educación que permite colocar al niño, al muchacho, al adulto de frente a la realidad total y lo provee de elementos de juicio para que sepa posicionarse frente a la vida, la suya, la de los demás, la de todos, y sea capaz de tomar las decisiones utilizando responsablemente la libertad. Esto, lógicamente, no se logra solo leyendo a Shakespeare, es necesario que todo y todas las materias, busquen eso, implicar la vida y relacionarlo todo con ella, de lo contrario, seguiremos transmitiendo conocimientos que no tienen nada que ver con los que nos acontece, con lo que vamos viviendo día con día.</w:t>
      </w:r>
    </w:p>
    <w:p>
      <w:pPr>
        <w:pStyle w:val="Para"/>
        <w:shd w:fill="FFFFFF" w:val="clear"/>
        <w:jc w:val="both"/>
        <w:rPr>
          <w:color w:val="444444"/>
        </w:rPr>
      </w:pPr>
      <w:r>
        <w:rPr>
          <w:color w:val="444444"/>
        </w:rPr>
        <w:t>Sin embargo, importa dejar claro que nada, absolutamente nada pasará en las aulas de escuelas o colegios, el cambio ante la crisis tiene que forjarse en las aulas universitarias, donde se están forjando los forjadores y en los espacios de formación permanente que se les pueda ofrecer a los maestros y profesores que ya ejercen.</w:t>
      </w:r>
    </w:p>
    <w:p>
      <w:pPr>
        <w:pStyle w:val="Para"/>
        <w:shd w:fill="FFFFFF" w:val="clear"/>
        <w:jc w:val="both"/>
        <w:rPr>
          <w:color w:val="444444"/>
        </w:rPr>
      </w:pPr>
      <w:r>
        <w:rPr>
          <w:color w:val="444444"/>
        </w:rPr>
        <w:t xml:space="preserve">Un mexicano, Marco Valera, decía: “Está sucediendo algo que nunca había sucedido antes: está en crisis la capacidad de una generación de adultos de educar a sus propios hijos”. Esta afirmación reviste especial relevancia dada la veracidad de la afirmación, da la impresión de manera creciente, que nos encontramos ante una generación de adultos desprovistos de certezas, como nada se tiene por claro o definitivo, no es posible entonces enseñar a los pequeños ninguna cosa clara y definida. </w:t>
      </w:r>
    </w:p>
    <w:p>
      <w:pPr>
        <w:pStyle w:val="Para"/>
        <w:shd w:fill="FFFFFF" w:val="clear"/>
        <w:jc w:val="both"/>
        <w:rPr/>
      </w:pPr>
      <w:r>
        <w:rPr>
          <w:b/>
          <w:bCs/>
          <w:color w:val="444444"/>
        </w:rPr>
        <w:t xml:space="preserve">Inmediatez y relativismo. </w:t>
      </w:r>
      <w:r>
        <w:rPr>
          <w:color w:val="444444"/>
        </w:rPr>
        <w:t xml:space="preserve">En un mundo adulto surcado por la inmediatez y el relativismo, nada es definitivo, nada permanece, todo fluye, lo que es hoy ya no será mañana, esta es la razón última por la que los procesos educativos, cada vez más están en manos de adultos que no comunican certezas humanas, solo contenidos académicos. Grave cosa esto, pues los niños y los jóvenes, no requieren certezas sobre Windows o sobre el inglés o el mandarín, sino sobre la vida y cómo vivirla. </w:t>
      </w:r>
    </w:p>
    <w:p>
      <w:pPr>
        <w:pStyle w:val="Para"/>
        <w:shd w:fill="FFFFFF" w:val="clear"/>
        <w:jc w:val="both"/>
        <w:rPr>
          <w:color w:val="444444"/>
        </w:rPr>
      </w:pPr>
      <w:r>
        <w:rPr>
          <w:color w:val="444444"/>
        </w:rPr>
        <w:t xml:space="preserve">Lo que requieren es un suelo sólido donde afirmar sus jóvenes humanidades. </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Pero esto solo serán capaces de comunicarlo, unos adultos –padres, maestros o profesores– que estén medianamente claros ellos primero, sobre estos asuntos que tienen que ver con las preguntas básicas de para qué es la vida y cómo vivirla.</w:t>
      </w:r>
    </w:p>
    <w:p>
      <w:pPr>
        <w:pStyle w:val="Para"/>
        <w:shd w:fill="FFFFFF" w:val="clear"/>
        <w:jc w:val="both"/>
        <w:rPr>
          <w:color w:val="444444"/>
        </w:rPr>
      </w:pPr>
      <w:r>
        <w:rPr>
          <w:color w:val="444444"/>
        </w:rPr>
        <w:t xml:space="preserve">Educar, entonces, será educar para la realidad total, no la laboral solamente, sino la vida completa: trabajo, familia, patria, sentido, tradición o historia, el mundo. Educar para lograr una triple armonía, con los demás, con uno mismo, con el entorno. </w:t>
      </w:r>
    </w:p>
    <w:p>
      <w:pPr>
        <w:pStyle w:val="Para"/>
        <w:shd w:fill="FFFFFF" w:val="clear"/>
        <w:jc w:val="both"/>
        <w:rPr>
          <w:color w:val="444444"/>
        </w:rPr>
      </w:pPr>
      <w:r>
        <w:rPr>
          <w:color w:val="444444"/>
        </w:rPr>
        <w:t>Pero, repito, este reto solo pueden asumirlo, adultos que primero ellos estén claros en estos aspectos.</w:t>
      </w:r>
    </w:p>
    <w:p>
      <w:pPr>
        <w:pStyle w:val="Para"/>
        <w:shd w:fill="FFFFFF" w:val="clear"/>
        <w:jc w:val="both"/>
        <w:rPr/>
      </w:pPr>
      <w:r>
        <w:rPr>
          <w:b/>
          <w:bCs/>
          <w:color w:val="444444"/>
        </w:rPr>
        <w:t xml:space="preserve">Educación y realidad. </w:t>
      </w:r>
      <w:r>
        <w:rPr>
          <w:color w:val="444444"/>
        </w:rPr>
        <w:t>Si la educación no se orienta a la realidad, solo conseguirá generar entre los jóvenes aburrimiento, y es acá donde inserto la segunda frase de Valera: “El aburrimiento de los jóvenes, es hijo del nuestro, su incertidumbre es hija de una cultura que sistemáticamente ha demolido las condiciones y los lugares propios de la educación: la familia, la escuela, la Iglesia”.</w:t>
      </w:r>
    </w:p>
    <w:p>
      <w:pPr>
        <w:pStyle w:val="Para"/>
        <w:shd w:fill="FFFFFF" w:val="clear"/>
        <w:jc w:val="both"/>
        <w:rPr>
          <w:color w:val="444444"/>
        </w:rPr>
      </w:pPr>
      <w:r>
        <w:rPr>
          <w:color w:val="444444"/>
        </w:rPr>
        <w:t>Las soluciones, como puede verse, no están escritas en las retinas de los ojos de la Medusa, son alcanzables, pero: hay que dar pasos, con lamentarse o ponerse sentimental luego de la tragedia, no es, en absoluto, suficiente.</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25/Opinion/Foro/Opinion2459180.aspx" TargetMode="External"/><Relationship Id="rId3" Type="http://schemas.openxmlformats.org/officeDocument/2006/relationships/hyperlink" Target="mailto:dviquez@ccencuentro.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5:19:00Z</dcterms:created>
  <dc:creator>edieth.lopez</dc:creator>
  <dc:description/>
  <cp:keywords/>
  <dc:language>en-US</dc:language>
  <cp:lastModifiedBy>edieth.lopez</cp:lastModifiedBy>
  <dcterms:modified xsi:type="dcterms:W3CDTF">2010-07-26T15:20:00Z</dcterms:modified>
  <cp:revision>1</cp:revision>
  <dc:subject/>
  <dc:title>Enlace: http://www</dc:title>
</cp:coreProperties>
</file>