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3/Opinion/Foro/Opinion2765794.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ducación por Internet</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Debemos pensar el enfoque de apropiación tecnológica que necesita la educación del paí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Willy Castro Guzmá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ordinador Programa UNA Virtual</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wcastro@una.ac.cr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2/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rtículo publicado el día 27 de abril “A medida que crece la enseñanza por Internet, se enciende el debate sobre el aprendizaje”, plantea, desde mi perspectiva, y reconociendo que existe un contexto de la situación más amplio, que hay factores críticos de éxito para una incorporación adecuada de la tecnología y que son motivo de discu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pensar que todo está resuelto en el tema de integración de tecnologías en educación, hay múltiples elementos que deben analizarse, de los cuales detallo algu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 1. El título da la sensación de que por Internet lo que se hace es enseñanza para tener como resultado un aprendizaje. Los enfoques de aprendizaje más recientes, y sobre los que deben descansar los procesos de incorporación tecnologías, indican que el proceso educativo no debe estar centrado en la enseñanza sino en el aprendizaje. Pretender que el proceso utilizando tecnologías sea unidireccional en donde el profesor enseña de manera exclusiva y el estudiante aprende o cree aprender no es adecuado con componentes de tecnología y menos en la “educación en líne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 2. En segundo lugar, el desarrollo de procesos de aprendizaje en línea o combinados no es necesariamente más barato. Lo es, si se sacrifican elementos relacionados con la calidad de la educación. Trabajar 10 horas a la semana con 150 estudiantes en línea prácticamente imposibilita una mediación adecuada del proceso de aprendizaje, inevitablemente sacrificará aspectos de seguimiento, de motivación, de promoción de la participación y de evaluación de los aprendizajes. Podría significar también una interacción dominante del discente con el material de curso y una interacción muy reducida o de baja calidad con el docente y con sus pares, ya que, a pesar de que el actor principal en el proceso educativo es del dicente, no significa para nada que se prescinde del docente, sino que su rol camb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k 3. El otro elemento que se debe destacar es que los procesos educativos totalmente en línea, en este momento, no son necesariamente adecuados para todos los niveles del sistema educativo. Si bien las generaciones de niños y jóvenes tienen destrezas para un manejo técnico adecuado de la tecnología, hay una serie de factores, como la madurez, responsabilidad, autorregulación, entre otros, que se requieren y que no necesariamente se tienen o se obtienen en la soledad física, sin una guía y orientación académ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 4. Esto lleva a reflexionar sobre el modelo educativo que respalda estas acciones. Las palabras del señor Hamer: “lo que el entorno en línea hace es seguir ofreciendo sistemas de impartición y difusión ricos a nuestros estudiantes con estos desafíos de recursos”, demuestra la unidireccionalidad del modelo y el deseo de que desde edades tempranas los niños no se desplazen a las aulas y que se desarrollen en ambientes de aprendizaje más individuales con las consecuencias sociales que eso podría tra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ebate del uso apropiado de las tecnologías en educación no es nuevo; lo que es cierto es que está vivo, y que cada día se incorporan y deben incorporarse nuevos elementos a la discusión. Hay muchos factores que intervienen en este tipo de procesos, desde factores económicos, hasta sicológicos y de motivación, razón por la cual es fundamental para nuestro país que reflexione sobre el enfoque de apropiación tecnológica que se requiere para la educación costarricense y no necesariamente adaptar modelos implementados en otras latitud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3/Opinion/Foro/Opinion2765794.aspx" TargetMode="External"/><Relationship Id="rId3" Type="http://schemas.openxmlformats.org/officeDocument/2006/relationships/image" Target="media/image1.png"/><Relationship Id="rId4" Type="http://schemas.openxmlformats.org/officeDocument/2006/relationships/hyperlink" Target="mailto:wcastro@una.ac.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2:00Z</dcterms:created>
  <dc:creator>Edieth Lopez Arias</dc:creator>
  <dc:description/>
  <dc:language>en-US</dc:language>
  <cp:lastModifiedBy>Edieth Lopez Arias</cp:lastModifiedBy>
  <dcterms:modified xsi:type="dcterms:W3CDTF">2011-05-03T17:05:00Z</dcterms:modified>
  <cp:revision>1</cp:revision>
  <dc:subject/>
  <dc:title/>
</cp:coreProperties>
</file>