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octubre/07/nacionales06.php</w:t>
        </w:r>
      </w:hyperlink>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val="en-US" w:eastAsia="es-CR"/>
        </w:rPr>
      </w:pPr>
      <w:r>
        <w:rPr>
          <w:rFonts w:eastAsia="Times New Roman" w:cs="Verdana" w:ascii="Verdana" w:hAnsi="Verdana"/>
          <w:b/>
          <w:bCs/>
          <w:color w:val="607494"/>
          <w:sz w:val="23"/>
          <w:szCs w:val="23"/>
          <w:lang w:val="en-US" w:eastAsia="es-CR"/>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Países de la región presentan sus propuestas de competitividad</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EDUCACIÓN, PILAR DE LAS NUEVAS ECONOMÍA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Ana Victoria Amenábar</w:t>
      </w:r>
    </w:p>
    <w:p>
      <w:pPr>
        <w:pStyle w:val="Normal"/>
        <w:numPr>
          <w:ilvl w:val="0"/>
          <w:numId w:val="0"/>
        </w:numPr>
        <w:spacing w:lineRule="auto" w:line="240" w:before="0" w:after="0"/>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República Dominicana.- La ciudad de Santo Domingo es sede del V Foro de Competitividad de las Américas, el cual es el encuentro más importante de la región que analiza el tema.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291846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91846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24003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15" r="-16" b="-15"/>
                                                <a:stretch>
                                                  <a:fillRect/>
                                                </a:stretch>
                                              </pic:blipFill>
                                              <pic:spPr bwMode="auto">
                                                <a:xfrm>
                                                  <a:off x="0" y="0"/>
                                                  <a:ext cx="2286000" cy="24003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 xml:space="preserve">La secretaria de Estado de Estados Unidos, Hillary Clinton, destacó la importancia de la educación en el desarrollo de oportunidades comerciales para los países. </w:t>
                                  </w:r>
                                </w:p>
                              </w:tc>
                            </w:tr>
                          </w:tbl>
                        </w:txbxContent>
                      </wps:txbx>
                      <wps:bodyPr anchor="t" lIns="0" tIns="0" rIns="0" bIns="0">
                        <a:noAutofit/>
                      </wps:bodyPr>
                    </wps:wsp>
                  </a:graphicData>
                </a:graphic>
              </wp:anchor>
            </w:drawing>
          </mc:Choice>
          <mc:Fallback>
            <w:pict>
              <v:rect fillcolor="#FFFFFF" style="position:absolute;rotation:-0;width:189pt;height:229.8pt;mso-wrap-distance-left:2.25pt;mso-wrap-distance-right:0pt;mso-wrap-distance-top:0pt;mso-wrap-distance-bottom:0pt;margin-top:-91.45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24003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15" r="-16" b="-15"/>
                                          <a:stretch>
                                            <a:fillRect/>
                                          </a:stretch>
                                        </pic:blipFill>
                                        <pic:spPr bwMode="auto">
                                          <a:xfrm>
                                            <a:off x="0" y="0"/>
                                            <a:ext cx="2286000" cy="24003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 xml:space="preserve">La secretaria de Estado de Estados Unidos, Hillary Clinton, destacó la importancia de la educación en el desarrollo de oportunidades comerciales para los países. </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esta oportunidad, el Foro se enfocó en temas relacionados principalmente con la calidad de la educación y el adiestramiento de una fuerza laboral que le permita insertarse en forma positiva en lo que son las economías de la región.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acto inaugural fue presidido por Leonel Fernández, presidente de República Dominicana y la secretaria de Estado de Estados Unidos, Hillary Clinton. Esta última destacó la labor que desarrolla el país para impulsar la competitividad, al tiempo de reconocer la importancia del tema principal del For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Sabemos lo que tenemos que hacer: Construir las condiciones para permitir que miles de ciudadanos de nuestros países se liberen de la pobreza, participen de lleno en nuestras economías y le den una mejor vida a sus hijos”, dijo Clinton.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or esta misma razón, como parte de la comitiva del gobierno costarricense, viajó Leonardo Garnier, ministro de Educación, quien durante su ponencia fue enfático en la importancia de comenzar a implementar la tecnología dentro de los planes de estudio en las escuela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José Miguel Insulsa, secretario general de la Organización de Estados Americanos, felicitó y agradeció al presidente Fernández por el interés en organizar el Foto sobre un tema tan importante.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Entendemos que la competitividad va más allá de las fronteras nacionales y que puede fortalecerse mediante la cooperación entre nuestros países”, señaló el Secretari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actividad se desarrolla del 5 al 7 de octubre en el Hotel Jaragua, en Santo Domingo. </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octubre/07/nacionales06.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55:00Z</dcterms:created>
  <dc:creator>Edieth Lopez Arias</dc:creator>
  <dc:description/>
  <dc:language>en-US</dc:language>
  <cp:lastModifiedBy>Edieth Lopez Arias</cp:lastModifiedBy>
  <dcterms:modified xsi:type="dcterms:W3CDTF">2011-10-07T14:02:00Z</dcterms:modified>
  <cp:revision>1</cp:revision>
  <dc:subject/>
  <dc:title/>
</cp:coreProperties>
</file>