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29/Opinion/educacion-tecnica-incompatible-con-el-bachillerato-internacional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C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CR"/>
        </w:rPr>
        <w:t>Educación técnica incompatible con el bachillerato internacion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s-C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R"/>
        </w:rPr>
        <w:t xml:space="preserve">Costa Rica se distingue por ofrecer una educación técnico-profesional d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Jesús Mora Rodríguez Director de Prensa, MEP 12:00 a.m. 29/09/201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Durante las últimas semanas, se ha avivado el debate en torno a la conveniencia o no de que el Programa de Bachillerato Internacional (BI) se imparta en colegios bajo la modalidad técnico-profesional (CTP). Hablamos sobre el caso particular del Colegio Roberto Evans, de Siquir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Así, hemos leído desde ilusiones perdidas, destrucción de identidad y liderazgos truncados, hasta de estudiantes ávidos de una educación de calidad reconocida y certificada a nivel mundial, deseosos de ser comparados con homólogos de todo el mundo (For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R"/>
        </w:rPr>
        <w:t>La Nación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, 27/09/1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Pero: ¿es posible y conveniente incorporar el BI dentro de la educación técnica? La respuesta, simple y llana, es no. Y es no por la única razón de que los programas de estudio de los CTP demandan la permanencia del estudiantado y sus docentes en el centro educativo de siete de la mañana a cinco de la tarde, de lunes a viernes, con una carga académica de 48 lecciones semanales, distribuidas en 40 horas lectivas. Esta franja horaria –con 24 clases tecnológicas y 24 académicas– se aplica tanto para décimo y undécimo año, así como para los dos primeros periodos del duodécimo. El resto de este último año se dedica a la práctica profesional en empresas. Es una de las ofertas más atractivas y útiles que tiene el MEP para sus estudiant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 xml:space="preserve">Educación de calidad. 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engamos claro que nuestra educación técnica es de alta calidad y se caracteriza por la promoción de conocimientos prácticos y teóricos referentes a los procesos productivos en diversas especialidades de la economí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Costa Rica se distingue por ofrecer una educación técnico-profesional de calidad a sus estudiantes, sin dejar de darles una formación académica que les permite no solo optar por una salida laboral calificada, sino por continuar sus estudios universitarios; pero, por ello, la carga es alta y requiere un año más que la educación académica diversificad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BI sin espacio horario.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En el contexto anterior, resulta más que obvia la imposibilidad material de incorporar la carga académica del BI dentro de la modalidad técnica. Y ello es así, no porque queramos frustrar ilusiones o destruir identidades, sino porque el BI tiene establecida una carga académica adicional de 36 horas semanales para undécimo y duodécimo añ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Significaría entonces que, para aplicarla en un CTP, los estudiantes, docentes y administrativos tendrían que extender, en promedio, unas siete horas sus jornadas diarias de estudios y trabajo, o abandonar la formación técnica como algunos han planteado para Siquirres, hipotecando el futuro de sus estudiant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Por eso, justamente, es que el propio programa de BI establece como principal requisito que el centro educativo donde se adopte corresponda a la modalidad de Educación Diversificada Académica, en la que se impartan como máximo 44 lecciones semanales en undécimo y no exista el duodécimo año cuya apertura es otro de los requisitos básic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Así como los CTP tienen su valor agregado que combina la educación técnica con la académica, el BI es una forma de dar un valor agregado a nuestros colegios académicos, como ha ocurrido en forma más que exitosa en el Experimental Bilingue de Palmar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Pero pretender, como algunos lo han expresado en estas páginas, llevar el BI a la educación técnica implicaría, de manera inexorable, que los estudiantes renunciaran a partir de undécimo año a su formación técnico-profesional pues, como se explicó supra, les resultaría –a ellos y a sus docentes y administrativos– material y humanamente imposible sobrellevar en paralelo ambas modalidades académicas. Implicaría, además, como si fuese poco, la pérdida y mal aprovechamiento de los recursos invertidos en la formación de esos estudiantes, que bien pudieron destinarse a otros jóvenes deseosos de graduarse de la oferta técnico-profesional en cualquiera de sus modalidade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29/Opinion/educacion-tecnica-incompatible-con-el-bachillerato-internacional-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6:00Z</dcterms:created>
  <dc:creator>Edieth Lopez Arias</dc:creator>
  <dc:description/>
  <dc:language>en-US</dc:language>
  <cp:lastModifiedBy>Edieth Lopez Arias</cp:lastModifiedBy>
  <dcterms:modified xsi:type="dcterms:W3CDTF">2011-09-29T13:59:00Z</dcterms:modified>
  <cp:revision>1</cp:revision>
  <dc:subject/>
  <dc:title/>
</cp:coreProperties>
</file>