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abanico/21429-el-pueblo-costarricenses-esta-leyendo-.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El pueblo costarricenses está leyendo”</w:t>
      </w:r>
    </w:p>
    <w:p>
      <w:pPr>
        <w:pStyle w:val="Heading4"/>
        <w:rPr>
          <w:rFonts w:ascii="Arial" w:hAnsi="Arial" w:cs="Arial"/>
        </w:rPr>
      </w:pPr>
      <w:r>
        <w:rPr>
          <w:rFonts w:eastAsia="Arial" w:cs="Arial" w:ascii="Arial" w:hAnsi="Arial"/>
        </w:rPr>
        <w:t xml:space="preserve"> </w:t>
      </w:r>
      <w:r>
        <w:rPr>
          <w:rFonts w:cs="Arial" w:ascii="Arial" w:hAnsi="Arial"/>
        </w:rPr>
        <w:t>Según María Elena Carballo</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28473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2" r="-16" b="-22"/>
                    <a:stretch>
                      <a:fillRect/>
                    </a:stretch>
                  </pic:blipFill>
                  <pic:spPr bwMode="auto">
                    <a:xfrm>
                      <a:off x="0" y="0"/>
                      <a:ext cx="2284730" cy="164846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lang w:val="es-CR"/>
        </w:rPr>
      </w:pPr>
      <w:r>
        <w:rPr>
          <w:rStyle w:val="Small1"/>
          <w:rFonts w:cs="Arial" w:ascii="Arial" w:hAnsi="Arial"/>
          <w:sz w:val="24"/>
          <w:szCs w:val="24"/>
        </w:rPr>
        <w:t xml:space="preserve">Escrito por Fabio Mena Cordero </w:t>
      </w:r>
      <w:r>
        <w:rPr>
          <w:rFonts w:cs="Arial" w:ascii="Arial" w:hAnsi="Arial"/>
          <w:color w:val="000000"/>
        </w:rPr>
        <w:t>  </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rPr>
      </w:pPr>
      <w:r>
        <w:rPr>
          <w:rFonts w:cs="Arial" w:ascii="Arial" w:hAnsi="Arial"/>
          <w:color w:val="000000"/>
        </w:rPr>
        <w:t xml:space="preserve">Durante el recorrido para conocer los trabajos de remodelación de la biblioteca Pública de Hatillo, la ministra de Cultura y juventud, María Elena Carballo, resaltó que los costarricenses tienen sed de lectura. Foto: Adriana Araya. Muchas personas en la actua-lidad afirman que el costarricenses ya no lee, ni busca espacios para aprender del mundo de la literatura, la ministra de </w:t>
      </w:r>
    </w:p>
    <w:p>
      <w:pPr>
        <w:pStyle w:val="NormalWeb"/>
        <w:jc w:val="both"/>
        <w:rPr>
          <w:rFonts w:ascii="Arial" w:hAnsi="Arial" w:cs="Arial"/>
          <w:sz w:val="24"/>
          <w:szCs w:val="24"/>
        </w:rPr>
      </w:pPr>
      <w:r>
        <w:rPr>
          <w:rFonts w:cs="Arial" w:ascii="Arial" w:hAnsi="Arial"/>
          <w:sz w:val="24"/>
          <w:szCs w:val="24"/>
        </w:rPr>
        <w:t>Cultura y Juventud, María Elena Carballo, afirma que el pueblo costarricense está leyendo y está consultando las bibliotecas. Esto se debe a que desde hace 11 meses que se habilitó el sitio web del Sistema Nacional de Bi-bliotecas (Sinabi), las autoridades han podido constatar el interés que tienen los diferentes usuarios por los temas ahí expuestos.</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El pueblo costarricense hace, al año, más de 1.300.000 consultas a la página de Internet del Sistema Nacional de Bibliotecas, lo que quiere decir que somos gente que quiere aprender y que quiere oportunidades”, comentó Carballo.</w:t>
      </w:r>
    </w:p>
    <w:p>
      <w:pPr>
        <w:pStyle w:val="NormalWeb"/>
        <w:jc w:val="both"/>
        <w:rPr>
          <w:rFonts w:ascii="Arial" w:hAnsi="Arial" w:cs="Arial"/>
          <w:sz w:val="24"/>
          <w:szCs w:val="24"/>
        </w:rPr>
      </w:pPr>
      <w:r>
        <w:rPr>
          <w:rFonts w:cs="Arial" w:ascii="Arial" w:hAnsi="Arial"/>
          <w:sz w:val="24"/>
          <w:szCs w:val="24"/>
        </w:rPr>
        <w:t>En este sentido, destacó la buena labor que se realiza con la implementación de nuevos servicios en línea, así como la inversión en edificios como la Bi-blioteca Pública de Hatillo, donde los usuarios y visitantes ahora cuentan con mejores condiciones.</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t>Según la jerarca, el Sinabi es el programa del Ministerio de Cultura y Juventud (MCJ) al que se le ha destinado mayor presupuesto, puesto que si se quiere que Costa Rica compita y esté al mismo nivel de otros países, donde los ciudadanos tienen alto grado de conocimiento, las bibliotecas son fundamentales en la estrategia de desarrollo del país, para que todos los costarricense tengan la oportunidad de aprender.</w:t>
      </w:r>
    </w:p>
    <w:p>
      <w:pPr>
        <w:pStyle w:val="Normal"/>
        <w:jc w:val="both"/>
        <w:rPr>
          <w:lang w:val="es-CR"/>
        </w:rPr>
      </w:pPr>
      <w:r>
        <w:rPr>
          <w:rFonts w:cs="Arial" w:ascii="Arial" w:hAnsi="Arial"/>
        </w:rPr>
        <w:t>“</w:t>
      </w:r>
      <w:r>
        <w:rPr>
          <w:rFonts w:cs="Arial" w:ascii="Arial" w:hAnsi="Arial"/>
        </w:rPr>
        <w:t>Me siento muy orgullosa de tener la oportunidad de ver periódicos del Siglo XIX... Es satisfactorio que este edificio ofrezca mejores condiciones a los costarricenses y el acceso a Internet de la mejor calidad es otro de los logro que hemos alcanzado en el Sistema Nacional de Bibliotecas”, dijo la Ministra.</w:t>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abanico/21429-el-pueblo-costarricenses-esta-leyendo-.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21:00Z</dcterms:created>
  <dc:creator>edieth.lopez</dc:creator>
  <dc:description/>
  <cp:keywords/>
  <dc:language>en-US</dc:language>
  <cp:lastModifiedBy>edieth.lopez</cp:lastModifiedBy>
  <dcterms:modified xsi:type="dcterms:W3CDTF">2010-03-17T14:23:00Z</dcterms:modified>
  <cp:revision>1</cp:revision>
  <dc:subject/>
  <dc:title>Enlace: http://www2</dc:title>
</cp:coreProperties>
</file>