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agosto/31/nacionales14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Tras las actividades de la Semana Cívica, propias del Mes de la Patr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ESTUDIANTES TENDRÁN LIBRE EL 16 DE SETIEMB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val="en-US"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val="en-US" w:eastAsia="es-CR"/>
        </w:rPr>
        <w:t>KRISSIA MORRIS GRAY</w:t>
        <w:br/>
        <w:t>kmorris@diarioextra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os estudiantes de preescolar, primaria y secundaria de todo el país tendrán libre el 16 de setiembre, después de participar en las actividades y desfiles el 15 de setiembr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Así lo manifestó Leonardo Garnier, ministro de Educación Pública, quien manifestó que la decisión es producto de un acuerdo con la Asociación Nacional de Educadores (ANDE) años atrá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1° de setiembre arrancan las celebraciones del Mes de la Patria, conmemoraciones que se intensificarán según el calendario escolar del 5 al 9 de setiembre, cuando se hará la Semana Cívic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13 de ese mismo mes está prevista la llegada de la antorcha de la Independencia, el 14 se hará el tradicional desfile de faroles y el 15 todos los centros educativos celebrarán el 190 aniversario de la Independencia de Costa Ric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Siempre ha habido una queja que el país pierde sus valores y costumbres cívicas. Hemos venido fortaleciendo todas las celebraciones alrededor del 15 de setiembre y se ha convertido en una Semana Cívica que demanda una extraordinaria dosis de trabajo al sector educación, desde el desfile de la antorcha que viene de Nicaragua, el desfile de faroles y el del 15 de setiembre (…)</w:t>
        <w:br/>
        <w:t>Daremos libre el 16 en todo el país por todo ese trabajo que se realiza en torno a la Semana Cívica y en particular el 15 de setiembre”, recalcó Garnier.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agosto/31/nacionales14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03:00Z</dcterms:created>
  <dc:creator>Edieth Lopez Arias</dc:creator>
  <dc:description/>
  <dc:language>en-US</dc:language>
  <cp:lastModifiedBy>Edieth Lopez Arias</cp:lastModifiedBy>
  <dcterms:modified xsi:type="dcterms:W3CDTF">2011-08-31T14:10:00Z</dcterms:modified>
  <cp:revision>1</cp:revision>
  <dc:subject/>
  <dc:title/>
</cp:coreProperties>
</file>