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7375-guanacaste-y-limon-inician-programa-piloto-de-idioma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Guanacaste y Limón inician programa piloto de idiomas</w:t>
      </w:r>
    </w:p>
    <w:p>
      <w:pPr>
        <w:pStyle w:val="Heading4"/>
        <w:jc w:val="left"/>
        <w:rPr>
          <w:rFonts w:ascii="Arial" w:hAnsi="Arial" w:cs="Arial"/>
        </w:rPr>
      </w:pPr>
      <w:r>
        <w:rPr>
          <w:rFonts w:cs="Arial" w:ascii="Arial" w:hAnsi="Arial"/>
        </w:rPr>
        <w:t>En un año se extendería a todo el país</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Sedes del INA, centros comunales, municipios y centros universitarios serán puntos para educar en inglés, francés, portugués, italiano, alemán y mandarín a la población en genera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directora de la Fundación Costa Rica Multilingüe (FCRM), Marta Blanco, precisó que 200 voluntarios del Cuerpo de Paz colaborarán con la enseñanza en zonas rurales y turísticas.Foto: Diana Méndez</w:t>
      </w:r>
    </w:p>
    <w:p>
      <w:pPr>
        <w:pStyle w:val="Normal"/>
        <w:jc w:val="both"/>
        <w:rPr>
          <w:rFonts w:ascii="Arial" w:hAnsi="Arial" w:cs="Arial"/>
          <w:color w:val="000000"/>
          <w:sz w:val="18"/>
          <w:szCs w:val="18"/>
        </w:rPr>
      </w:pPr>
      <w:r>
        <w:rPr>
          <w:rFonts w:cs="Arial" w:ascii="Arial" w:hAnsi="Arial"/>
          <w:color w:val="000000"/>
          <w:sz w:val="18"/>
          <w:szCs w:val="18"/>
        </w:rPr>
        <w:t xml:space="preserve">Mejorar la calidad y acceso al aprendizaje de un segundo idioma es el objetivo del programa de Promoción del Multilingüismo, que inicia en Guanacaste y Limón en su fase piloto. La idea es educar no sólo a niños y jóvenes, sino también a sus padres de familia y población en general. </w:t>
      </w:r>
    </w:p>
    <w:p>
      <w:pPr>
        <w:pStyle w:val="NormalWeb"/>
        <w:jc w:val="both"/>
        <w:rPr>
          <w:rFonts w:ascii="Arial" w:hAnsi="Arial" w:cs="Arial"/>
        </w:rPr>
      </w:pPr>
      <w:r>
        <w:rPr>
          <w:rFonts w:cs="Arial" w:ascii="Arial" w:hAnsi="Arial"/>
        </w:rPr>
        <w:t>La iniciativa contempla opciones de aprendizaje como cursos regulares, tertulias en las municipalidades o centros comunales, así como el aprovechamiento de voluntariado extranjero que pueda compartir el aprendizaje del español y por otro lado enseñar su propio idioma.</w:t>
      </w:r>
    </w:p>
    <w:p>
      <w:pPr>
        <w:pStyle w:val="NormalWeb"/>
        <w:jc w:val="both"/>
        <w:rPr>
          <w:rFonts w:ascii="Arial" w:hAnsi="Arial" w:cs="Arial"/>
        </w:rPr>
      </w:pPr>
      <w:r>
        <w:rPr>
          <w:rFonts w:cs="Arial" w:ascii="Arial" w:hAnsi="Arial"/>
        </w:rPr>
        <w:t>La directora de la Fundación Costa Rica Multilingüe (FCRM), Marta Blanco, dijo que la experiencia cuenta ya con dos años de sumar esfuerzos públicos y privados y se propone alcanzar la meta de que en los próximos diez años, los jóvenes graduados de la enseñanza secundaria cuenten con un nivel aceptable del manejo del idioma inglés. El canciller René Castro mencionó que después de Guanacaste y Limón, el proyecto extenderá sus redes hacia todo el territorio nacional con una estructura consolidada y más centros para la enseñanza del segundo idioma.</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Tarea conjunta</w:t>
      </w:r>
    </w:p>
    <w:p>
      <w:pPr>
        <w:pStyle w:val="NormalWeb"/>
        <w:jc w:val="both"/>
        <w:rPr>
          <w:rFonts w:ascii="Arial" w:hAnsi="Arial" w:cs="Arial"/>
        </w:rPr>
      </w:pPr>
      <w:r>
        <w:rPr>
          <w:rFonts w:cs="Arial" w:ascii="Arial" w:hAnsi="Arial"/>
        </w:rPr>
        <w:br/>
        <w:t>El proyecto cuenta con el apoyo del Instituto de Fomento Municipal (IFAM), la Dirección Nacional de Desarrollo Comunal (Dinadeco) y el Instituto Nacional de Aprendizaje (INA), y es promovido, por la Fundación Costa Rica Multilingüe.</w:t>
      </w:r>
    </w:p>
    <w:p>
      <w:pPr>
        <w:pStyle w:val="NormalWeb"/>
        <w:jc w:val="both"/>
        <w:rPr>
          <w:rFonts w:ascii="Arial" w:hAnsi="Arial" w:cs="Arial"/>
        </w:rPr>
      </w:pPr>
      <w:r>
        <w:rPr>
          <w:rFonts w:cs="Arial" w:ascii="Arial" w:hAnsi="Arial"/>
        </w:rPr>
        <w:t>Precisamente, la colaboración de esas entidades permitirá que sus instalaciones sirvan como aulas para quienes participen en los diferentes cursos o encuentros multilingüísticos, a ello se sumará la participación de unos 200 voluntarios del Cuerpo de Paz de los Estados Unidos para impartir lecciones en los próximos cuatro años.</w:t>
      </w:r>
    </w:p>
    <w:p>
      <w:pPr>
        <w:pStyle w:val="NormalWeb"/>
        <w:jc w:val="both"/>
        <w:rPr>
          <w:rFonts w:ascii="Arial" w:hAnsi="Arial" w:cs="Arial"/>
        </w:rPr>
      </w:pPr>
      <w:r>
        <w:rPr>
          <w:rFonts w:cs="Arial" w:ascii="Arial" w:hAnsi="Arial"/>
        </w:rPr>
        <w:t>Las personas interesadas en los cursos pueden acercarse a dichas entidades para solicitar la información sobre el inicio y requerimientos, así como los horarios para cada uno de los niveles. Las lecciones no se centran sólo en el idioma inglés, también se ampliará a francés, portugués, italiano, alemán y mandarín.</w:t>
      </w:r>
    </w:p>
    <w:p>
      <w:pPr>
        <w:pStyle w:val="Normal"/>
        <w:jc w:val="both"/>
        <w:rPr>
          <w:sz w:val="20"/>
          <w:szCs w:val="20"/>
          <w:lang w:val="es-CR"/>
        </w:rPr>
      </w:pPr>
      <w:r>
        <w:rPr>
          <w:rFonts w:cs="Arial" w:ascii="Arial" w:hAnsi="Arial"/>
          <w:sz w:val="20"/>
          <w:szCs w:val="20"/>
        </w:rPr>
        <w:t>Más allá de lo académico, también el proyecto pretende en la enseñanza a adultos impulsar oportunidades de desarrollo y crecimiento profesional, ya que se trata de áreas donde la hotelería y el turismo son fuentes importantes de empleo.</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7375-guanacaste-y-limon-inician-programa-piloto-de-idiom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18:00Z</dcterms:created>
  <dc:creator>edieth.lopez</dc:creator>
  <dc:description/>
  <cp:keywords/>
  <dc:language>en-US</dc:language>
  <cp:lastModifiedBy>edieth.lopez</cp:lastModifiedBy>
  <dcterms:modified xsi:type="dcterms:W3CDTF">2010-06-25T14:21:00Z</dcterms:modified>
  <cp:revision>1</cp:revision>
  <dc:subject/>
  <dc:title>Enlace: http://www2</dc:title>
</cp:coreProperties>
</file>