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7-25/Opinion/Foro/Opinion2459237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Ideas para nuestra educación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Alex Méndez M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xmendezm@gmail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24/07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sde hace tiempo he tenido en mente atreverme a señalar, de forma directa y sin rodeos, algunos males que, cada vez con mayor fuerza, inciden en el deterioro y desaliento de nuestra educación; así como algunas posibles soluciones que han de aportar a innovar, refrescar y hacer más interesante para nuestros jóvenes y profesores, este siste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eseo partir desde los siguientes puntos: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1.- </w:t>
      </w:r>
      <w:r>
        <w:rPr>
          <w:color w:val="444444"/>
        </w:rPr>
        <w:t xml:space="preserve">Los programas NO RESPONDEN a la actualidad, ni al futuro laboral, ni científico de los tiempos de hoy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ay un desfase total y nadie quiere entrarle al tema. Como consecuencia, tenemos (y tendremos siempre), jóvenes que no le encuentran ni pies ni cabeza a ir a clases, apuntar en su cuaderno lo que dice el profesor, memorizarlo y repetirlo en un examen. Se salvan los de mayor memoria. A todos, sin embargo, a la vuelta de la esquina se les olvidó el asunt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2.- </w:t>
      </w:r>
      <w:r>
        <w:rPr>
          <w:color w:val="444444"/>
        </w:rPr>
        <w:t>Se sigue utilizando la MEMORIA como instrumento para clasificar a los jóvenes. Lo anterior, producto de que los programas no fortalecen el pensamiento, el razonamiento, la lógica, la metodología, el orden, la crítica con fundamentos..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3.- </w:t>
      </w:r>
      <w:r>
        <w:rPr>
          <w:color w:val="444444"/>
        </w:rPr>
        <w:t xml:space="preserve">Cuando los jóvenes (al fin!!!) salen de su quinto año, prácticamente no tienen con qué enfrentarse al medio labor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u nuevo título está devaluado. No tiene valor alguno en el merc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¿Qué tal si todos los colegios del país son transformados en lo que llamamos Colegios Técnicos?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in tener que aumentar en un año más el curriculum de secundaria (recordemos que todos los Técnicos constan de 6 años), podemos hacer un Primer Bloque de enseñanza secundaria donde se introduzcan métodos de análisis y orden, uniendo lo que hoy conocemos como Sexto Grado con el Sétimo y Octavo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Segundo Bloque lo conformarían (iniciando los 3 años de énfasis en la especialidad), Noveno, Décimo y Undécimo año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mo Áreas Claves o Bloque Común (para ambos bloques) tendríamos idiomas, matemática aplicada, historia y literatura. Nótese que no hablo de español, mate, inglés, estudios sociales, etcétera, sino que serían bloques de formación básica mucho más interesantes y en donde los informes y las prácticas formarían la columna vertebral de evalu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ntro de las especialidades nuestros jóvenes podrían elegir (a modo de ejemplo, claro está) Diseño Arquitectónico, Sistemas de Cómputo, Estadística, Sistemas Contables, Biología y otros por evaluar. Lo anterior en el entendido que se trata de áreas de conocimiento necesarios a nuestro desarrollo nacional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reo firmemente que por aquí, podemos iniciar un verdadero cambio y transformación de fondo en la educación nacional, ofertándoles a nuestros jóvenes, planes de estudio más dinámicos e interesantes, aparte de verdaderas herramientas para desempeñarse mejor en su vida. Se escuchan propuesta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25/Opinion/Foro/Opinion2459237.aspx" TargetMode="External"/><Relationship Id="rId3" Type="http://schemas.openxmlformats.org/officeDocument/2006/relationships/hyperlink" Target="mailto:xmendez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2:00Z</dcterms:created>
  <dc:creator>edieth.lopez</dc:creator>
  <dc:description/>
  <cp:keywords/>
  <dc:language>en-US</dc:language>
  <cp:lastModifiedBy>edieth.lopez</cp:lastModifiedBy>
  <dcterms:modified xsi:type="dcterms:W3CDTF">2010-07-26T15:23:00Z</dcterms:modified>
  <cp:revision>1</cp:revision>
  <dc:subject/>
  <dc:title>Enlace: http://www</dc:title>
</cp:coreProperties>
</file>